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  <w:br/>
        <w:t>«Пыталовская средняя общеобразовательная школа имени А.А. Нико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аловского  района Псков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43"/>
      </w:tblGrid>
      <w:tr>
        <w:trPr>
          <w:trHeight w:val="230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та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Жучкова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4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та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идорчук Л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__»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  <w:t xml:space="preserve">РАБОЧАЯ ПРОГРАММА  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rStyle w:val="1"/>
          <w:sz w:val="52"/>
          <w:szCs w:val="52"/>
        </w:rPr>
        <w:t>по физической культуре в 6 классе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на 2014-2015 уч. г.</w:t>
      </w:r>
    </w:p>
    <w:p>
      <w:pPr>
        <w:pStyle w:val="Normal"/>
        <w:jc w:val="center"/>
        <w:rPr/>
      </w:pPr>
      <w:r>
        <w:rPr>
          <w:b/>
          <w:bCs/>
          <w:sz w:val="44"/>
          <w:szCs w:val="36"/>
        </w:rPr>
        <w:t>(</w:t>
      </w:r>
      <w:r>
        <w:rPr>
          <w:b/>
          <w:bCs/>
          <w:sz w:val="36"/>
          <w:szCs w:val="36"/>
        </w:rPr>
        <w:t>общеобразовательная программа</w:t>
      </w:r>
      <w:r>
        <w:rPr>
          <w:b/>
          <w:bCs/>
          <w:sz w:val="44"/>
          <w:szCs w:val="36"/>
        </w:rPr>
        <w:t>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Учитель: Невар Г.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2"/>
          <w:numId w:val="20"/>
        </w:numPr>
        <w:ind w:left="126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образования в области физической культуры является двигательная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 Слагаемые физической культуры являются: крепкое здоровье, хорошее физическое развитие, оптимальный уровень двигательных способностей, освоенные способы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Рабочая программа разработана на основе комплексной программы физического воспитания учащихся 1-11 классов (авторы В.И. Лях, А.А. Зданевич, М.: Просвещение, 2011г.) с учетом междисциплинарной программы «Формирование учебных универсальных действий» в соответствии с обязательным минимумом содержания образования школьников в области физической куль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ыбор данной  программы и учебно-методического комплекса обусловлен полнотой, доступностью предложенного материала и условий материальной базы, климатически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Он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основана также на положениях нормативно-правовых актов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;</w:t>
      </w:r>
    </w:p>
    <w:p>
      <w:pPr>
        <w:pStyle w:val="HTML"/>
        <w:ind w:firstLine="540"/>
        <w:jc w:val="both"/>
        <w:rPr>
          <w:rStyle w:val="C1"/>
          <w:rFonts w:ascii="Times New Roman" w:hAnsi="Times New Roman" w:cs="Times New Roman"/>
          <w:lang w:val="ru-RU" w:eastAsia="ru-RU"/>
        </w:rPr>
      </w:pPr>
      <w:r>
        <w:rPr>
          <w:rStyle w:val="C1"/>
          <w:rFonts w:cs="Times New Roman" w:ascii="Times New Roman" w:hAnsi="Times New Roman"/>
          <w:sz w:val="24"/>
          <w:szCs w:val="24"/>
          <w:lang w:val="ru-RU" w:eastAsia="ru-RU"/>
        </w:rPr>
        <w:t>- Закон РФ «Об образовани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 физической культуре и спорте»;</w:t>
      </w:r>
    </w:p>
    <w:p>
      <w:pPr>
        <w:pStyle w:val="HTML"/>
        <w:ind w:firstLine="540"/>
        <w:jc w:val="both"/>
        <w:rPr>
          <w:rStyle w:val="C1"/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Style w:val="C1"/>
          <w:rFonts w:cs="Times New Roman" w:ascii="Times New Roman" w:hAnsi="Times New Roman"/>
          <w:sz w:val="24"/>
          <w:szCs w:val="24"/>
          <w:lang w:val="ru-RU" w:eastAsia="ru-RU"/>
        </w:rPr>
        <w:t>- СанПиН 2.4.2.2821-10 «Санитарно-эпидемиологические требования к условиям и организации обучения в общеобразовательных учреждениях» 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чебного предмета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имеет целью 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ойчивых мотивов и потребностей </w:t>
      </w:r>
      <w:r>
        <w:rPr>
          <w:rFonts w:cs="Times New Roman" w:ascii="Times New Roman" w:hAnsi="Times New Roman"/>
          <w:sz w:val="24"/>
          <w:szCs w:val="24"/>
        </w:rPr>
        <w:t xml:space="preserve">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</w:t>
      </w:r>
      <w:r>
        <w:rPr>
          <w:rFonts w:cs="Times New Roman" w:ascii="Times New Roman" w:hAnsi="Times New Roman"/>
          <w:bCs/>
          <w:sz w:val="24"/>
          <w:szCs w:val="24"/>
        </w:rPr>
        <w:t>и  способствует решению следующих задач изучения на второй ступени образов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уясь на решение задач образования школьников в области физической культуры, настоящая программа в своем предметном содержании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а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лежит в основе  планирования учебного материала в соответствии с половозрастными особенностями обучающихся, материально-технической оснащенности учебного процесса (спортивный зал, спортивные пришкольные площадки, стадион), региональными климатическими условиями и видом учебного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инципа достаточности и сообраз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идактических прави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известного к неизвестному» и «от простого к сложному»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межпредметных связей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ющих  учителя во время планирования учебного материала на то, чтобы учитывать задачу формирования целостного мировоззрения обучаю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оздоровительного эффект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2"/>
        <w:spacing w:lineRule="auto" w:line="240" w:before="0" w:after="0"/>
        <w:ind w:left="0" w:firstLine="567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 ОБЩАЯ  ХАРАКТЕРИСТИКА УЧЕБНОГО  ПРЕДМЕТА </w:t>
      </w:r>
    </w:p>
    <w:p>
      <w:pPr>
        <w:pStyle w:val="2"/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ФИЗИЧЕСКАЯ КУЛЬТУРА».</w:t>
      </w:r>
    </w:p>
    <w:p>
      <w:pPr>
        <w:pStyle w:val="2"/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ецфика курса физической культуры требует особой организации учебной деятельности школьников в форме проведения </w:t>
      </w:r>
      <w:r>
        <w:rPr>
          <w:color w:val="000000"/>
          <w:sz w:val="24"/>
          <w:szCs w:val="24"/>
        </w:rPr>
        <w:t xml:space="preserve">разнообразных уроков физической культуры. </w:t>
      </w:r>
      <w:r>
        <w:rPr>
          <w:sz w:val="24"/>
          <w:szCs w:val="24"/>
        </w:rPr>
        <w:t xml:space="preserve">Внеурочная деятельность по предмету предусматривается в формах: </w:t>
      </w:r>
      <w:r>
        <w:rPr>
          <w:color w:val="000000"/>
          <w:sz w:val="24"/>
          <w:szCs w:val="24"/>
        </w:rPr>
        <w:t>физкультурно-оздоровительных мероприятий в режиме учебного дня и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Физкультурное образование играет важную роль, как в практической, так и в духовной жизни общества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383737"/>
          <w:sz w:val="24"/>
          <w:szCs w:val="24"/>
        </w:rPr>
        <w:t xml:space="preserve">В концепции проекта нового стандарта по физической культуре в общеобразовательных школах в качестве механизма повышения качества образования предлагается ориентация не столько на обновление самого учебного содержания, которое представлено в стандарте 2004 г. и направлено на формирование ключевых компетенций, культуры здоровья — в начальной, технической — в основной, и социально-ориентированной — в средней школе, сколько на разработку и внедрение систему требований к результатам освоения содержания образовательного стандарта. </w:t>
      </w:r>
    </w:p>
    <w:p>
      <w:pPr>
        <w:pStyle w:val="2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color w:val="383737"/>
          <w:sz w:val="24"/>
          <w:szCs w:val="24"/>
        </w:rPr>
        <w:t>Основа современного образования по физической культуре базируется на концепции личностного социального и познавательного развития учащихся, что определяется характером и содержанием этой деятельности. Эта деятельность задаёт структурную организацию учебного предмета, которая направлена на формирование физкультурной грамотности, культуры здоровья, активного вовлечения детей в самостоятельные занятия по укреплению собственного здоровья, развитию физических качеств и освоению двигательных действий в различных формах досуга и отдыха с использованием средств физ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культура способствует развитию интеллектуальных процессов – внимания, точности восприятия, запоминания, воспроизведения, воображения, мышления, улучшают умственную работоспособность. Здоровые, закаленные, хорошо физически развитые юноши и девушки, как правило, успешно воспринимают учебный материал, меньше устают на уроках в школе, не пропускают занятий из-за простудных заболе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культура – это и важнейшее средство формирования человека как личности. Занятия физическими упражнениями позволяют многогранно влиять на сознание, волю, на моральный облик, черты характера юношей и девушек. Они вызывают не только существенные биологические изменения в организме, но в значительной мере определяют выработку нравственных убеждений, привычек, вкусов и других сторон личности, характеризующих духовный мир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ий прогресс, бурное развитие средств массовой информации, повышение образовательного уровня родителей, совершенство методов обучения – все это, безусловно, определяет более раннее и более высокое интеллектуальное развитие современной молодежи. Ускоренное созревание организма повышает умственную и физическую работоспособность юношей и девушек, что позволяет им успешнее справляться со значительно возросшими требованиями школьных программ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 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ОПИСАНИЕ МЕСТА УЧЕБНОГО ПРЕДМЕТА </w:t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ФИЗИЧЕСКАЯ КУЛЬТУРА» В УЧЕБНОМ ПЛАНЕ.</w:t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на предмет физической культуры в 5 – 9 классах выделяется 3 учебных часа в неделю. Общее число часов во 6 классах  -102 часа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представлен следующими разделам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нания о физической культуре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основные пон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челове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пособы двигательной (физкультурной) деятельности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 физической культур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Физическое совершенствование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: (гимнастика с основами акробатики; легкая атлетика; спортивные игры;  прикладно-ориентированная подготовка; упражнения общеразвивающей направленност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учебное время на прохождение программного материала распределяется следующим образом: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тьим часом в 6 классах являются занятия элективного курса «Познай себя» - 17 часов 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на уроки физической культуры остается   85 час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у климатических особенностей  часы, отведенные на изучения подраздела «Лыжные гонки» , при отсутствии снежного покрова , могут быть замененных  занятиями подразделов « Спортивные игры», « Легкая атлетика». </w:t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заключается в расширении и углублении содержания примерной программы элементами. Программа ориентирована на воспитание у учеников второй ступени образования стремления к самопознанию, усилению мотивации и развитию познавательного интереса к занятиям физическими упражнениями.</w:t>
      </w:r>
    </w:p>
    <w:p>
      <w:pPr>
        <w:pStyle w:val="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 коммуникативны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о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 ЛИЧНОСТНЫЕ, МЕТОПРЕДМЕТНЫЕ И  ПРЕДМЕТНЫЕ 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ФИЗИЧЕСКАЯ КУЛЬТУР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направлена на достижение системы планируемых результатов освоения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 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могут проявляться в разных областях культуры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b/>
        </w:rPr>
        <w:t>Личностные результаты: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7)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9) 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Dash041e005f0431005f044b005f0447005f043d005f044b005f0439005f005fchar1char1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         </w:t>
      </w:r>
      <w:r>
        <w:rPr>
          <w:rStyle w:val="Dash041e005f0431005f044b005f0447005f043d005f044b005f0439005f005fchar1char1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Dash041e005f0431005f044b005f0447005f043d005f044b005f0439005f005fchar1char1"/>
        </w:rPr>
        <w:t xml:space="preserve">          </w:t>
      </w:r>
      <w:r>
        <w:rPr>
          <w:rStyle w:val="Dash041e005f0431005f044b005f0447005f043d005f044b005f0439005f005fchar1char1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 xml:space="preserve">         </w:t>
      </w:r>
      <w:r>
        <w:rPr>
          <w:rStyle w:val="Dash041e005f0431005f044b005f0447005f043d005f044b005f0439005f005fchar1char1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8) навыки смыслового чтения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9) </w:t>
      </w:r>
      <w:r>
        <w:rPr>
          <w:rStyle w:val="Dash041e005f0431005f044b005f0447005f043d005f044b005f0439005f005fchar1char1"/>
          <w:b/>
        </w:rPr>
        <w:t>у</w:t>
      </w:r>
      <w:r>
        <w:rPr>
          <w:rStyle w:val="Dash0421005f0442005f0440005f043e005f0433005f0438005f0439005f005fchar1char1"/>
          <w:b w:val="false"/>
        </w:rPr>
        <w:t>мение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21005f0442005f0440005f043e005f0433005f0438005f0439005f005fchar1char1"/>
          <w:b w:val="false"/>
        </w:rPr>
        <w:t>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11) 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36"/>
          <w:rFonts w:eastAsia="Calibri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выполнения жизненно важных двигательных умений (ходьба, бег, прыжки, лазанья, плавание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СОДЕРЖАНИЕ  УЧЕБНОГО ПРЕДМЕТА «ФИЗИЧЕСКАЯ  КУЛЬТУРА».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Знания о физической культур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характеристика видов спорта, входящих в программу Олимпийских игр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 (основные понятия)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 человека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организма. Правила безопасности и гигиенические требования.</w:t>
      </w:r>
    </w:p>
    <w:p>
      <w:pPr>
        <w:pStyle w:val="411"/>
        <w:keepNext w:val="true"/>
        <w:keepLines/>
        <w:shd w:fill="auto" w:val="clear"/>
        <w:spacing w:lineRule="auto" w:line="240"/>
        <w:rPr>
          <w:sz w:val="24"/>
          <w:szCs w:val="24"/>
          <w:lang w:val="ru-RU"/>
        </w:rPr>
      </w:pPr>
      <w:bookmarkStart w:id="0" w:name="bookmark328"/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>Способы двигательной (физкультурной) деятельности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bookmarkStart w:id="1" w:name="bookmark330"/>
      <w:r>
        <w:rPr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.</w:t>
      </w:r>
      <w:r>
        <w:rPr>
          <w:rStyle w:val="42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1"/>
          <w:b w:val="false"/>
          <w:bCs w:val="false"/>
          <w:sz w:val="24"/>
          <w:szCs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bookmarkStart w:id="2" w:name="bookmark330"/>
      <w:r>
        <w:rPr>
          <w:sz w:val="24"/>
          <w:szCs w:val="24"/>
        </w:rPr>
        <w:t>Оценка эффективности занятий физической культурой.</w:t>
      </w:r>
      <w:bookmarkEnd w:id="2"/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резервов организма и состояния здоровья с помощью функциональных проб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Физическое совершенствовани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Style11"/>
          <w:rFonts w:eastAsia="Calibri" w:cs="Times New Roman" w:ascii="Times New Roman" w:hAnsi="Times New Roman"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ые формы занятий в режиме учебного дня и учебной недел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Спортивно-оздоровительная деятельность с общеразвивающей направленностью</w:t>
      </w:r>
      <w:r>
        <w:rPr>
          <w:sz w:val="24"/>
          <w:szCs w:val="24"/>
          <w:lang w:val="ru-RU"/>
        </w:rPr>
        <w:t>.</w:t>
      </w:r>
    </w:p>
    <w:p>
      <w:pPr>
        <w:pStyle w:val="4312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bookmarkStart w:id="3" w:name="bookmark333"/>
      <w:r>
        <w:rPr>
          <w:i w:val="false"/>
          <w:sz w:val="24"/>
          <w:szCs w:val="24"/>
        </w:rPr>
        <w:t>Гимнастика с основами акробатики</w:t>
      </w:r>
      <w:r>
        <w:rPr>
          <w:sz w:val="24"/>
          <w:szCs w:val="24"/>
        </w:rPr>
        <w:t>.</w:t>
      </w:r>
      <w:r>
        <w:rPr>
          <w:rStyle w:val="431"/>
          <w:b w:val="false"/>
          <w:bCs w:val="false"/>
          <w:i w:val="false"/>
          <w:iCs w:val="false"/>
          <w:sz w:val="24"/>
          <w:szCs w:val="24"/>
        </w:rPr>
        <w:t xml:space="preserve"> Организующие</w:t>
      </w:r>
      <w:r>
        <w:rPr>
          <w:rStyle w:val="431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431"/>
          <w:b w:val="false"/>
          <w:bCs w:val="false"/>
          <w:i w:val="false"/>
          <w:iCs w:val="false"/>
          <w:sz w:val="24"/>
          <w:szCs w:val="24"/>
        </w:rPr>
        <w:t>команды и приёмы.</w:t>
      </w:r>
      <w:bookmarkEnd w:id="3"/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</w:rPr>
        <w:t>Лёгкая атлетика</w:t>
      </w:r>
      <w:r>
        <w:rPr>
          <w:rStyle w:val="47"/>
          <w:rFonts w:eastAsia="Calibri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говые упражн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14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142"/>
          <w:i w:val="false"/>
          <w:iCs w:val="false"/>
          <w:sz w:val="24"/>
          <w:szCs w:val="24"/>
        </w:rPr>
        <w:t>Спортивные игры.</w:t>
      </w:r>
      <w:r>
        <w:rPr>
          <w:rStyle w:val="141"/>
          <w:sz w:val="24"/>
          <w:szCs w:val="24"/>
        </w:rPr>
        <w:t xml:space="preserve"> Баскетбол.</w:t>
      </w:r>
      <w:r>
        <w:rPr>
          <w:rStyle w:val="1416"/>
          <w:i w:val="false"/>
          <w:iCs w:val="false"/>
          <w:sz w:val="24"/>
          <w:szCs w:val="24"/>
        </w:rPr>
        <w:t xml:space="preserve"> Игра по правилам.</w:t>
      </w:r>
    </w:p>
    <w:p>
      <w:pPr>
        <w:pStyle w:val="1411"/>
        <w:shd w:fill="auto" w:val="clear"/>
        <w:spacing w:lineRule="auto" w:line="240"/>
        <w:ind w:firstLine="567"/>
        <w:rPr>
          <w:rStyle w:val="1416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141"/>
          <w:i w:val="false"/>
          <w:sz w:val="24"/>
          <w:szCs w:val="24"/>
        </w:rPr>
        <w:t>Волейбол.</w:t>
      </w:r>
      <w:r>
        <w:rPr>
          <w:rStyle w:val="1416"/>
          <w:i w:val="false"/>
          <w:iCs w:val="false"/>
          <w:sz w:val="24"/>
          <w:szCs w:val="24"/>
        </w:rPr>
        <w:t xml:space="preserve"> Игра по правилам.</w:t>
      </w:r>
    </w:p>
    <w:p>
      <w:pPr>
        <w:pStyle w:val="1411"/>
        <w:shd w:fill="auto" w:val="clear"/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rStyle w:val="1416"/>
          <w:i w:val="false"/>
          <w:iCs w:val="false"/>
          <w:sz w:val="24"/>
          <w:szCs w:val="24"/>
          <w:lang w:val="ru-RU"/>
        </w:rPr>
        <w:t xml:space="preserve">Гандбол . </w:t>
      </w:r>
      <w:r>
        <w:rPr>
          <w:rStyle w:val="1416"/>
          <w:i w:val="false"/>
          <w:iCs w:val="false"/>
          <w:sz w:val="24"/>
          <w:szCs w:val="24"/>
        </w:rPr>
        <w:t>Игра по правилам.</w:t>
      </w:r>
    </w:p>
    <w:p>
      <w:pPr>
        <w:pStyle w:val="141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i w:val="false"/>
          <w:sz w:val="24"/>
          <w:szCs w:val="24"/>
          <w:lang w:val="ru-RU"/>
        </w:rPr>
        <w:t xml:space="preserve">         </w:t>
      </w:r>
      <w:r>
        <w:rPr>
          <w:rStyle w:val="141"/>
          <w:i w:val="false"/>
          <w:sz w:val="24"/>
          <w:szCs w:val="24"/>
        </w:rPr>
        <w:t>Футбол</w:t>
      </w:r>
      <w:r>
        <w:rPr>
          <w:rStyle w:val="141"/>
          <w:sz w:val="24"/>
          <w:szCs w:val="24"/>
        </w:rPr>
        <w:t>.</w:t>
      </w:r>
      <w:r>
        <w:rPr>
          <w:rStyle w:val="1416"/>
          <w:i w:val="false"/>
          <w:iCs w:val="false"/>
          <w:sz w:val="24"/>
          <w:szCs w:val="24"/>
        </w:rPr>
        <w:t xml:space="preserve"> Игра по правила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Style11"/>
          <w:rFonts w:eastAsia="Calibri" w:cs="Times New Roman" w:ascii="Times New Roman" w:hAnsi="Times New Roman"/>
          <w:sz w:val="24"/>
          <w:szCs w:val="24"/>
        </w:rPr>
        <w:t>Прикладно-ориентирован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Прикладно-ориентированные упражнения.</w:t>
      </w:r>
    </w:p>
    <w:p>
      <w:pPr>
        <w:pStyle w:val="171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общеразвивающей направленности.</w:t>
      </w:r>
      <w:r>
        <w:rPr>
          <w:rStyle w:val="171"/>
          <w:b/>
          <w:sz w:val="24"/>
          <w:szCs w:val="24"/>
        </w:rPr>
        <w:t xml:space="preserve"> Общефизическая подготов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</w:rPr>
        <w:t>Гимнастика с основами акробатики</w:t>
      </w:r>
      <w:r>
        <w:rPr>
          <w:rStyle w:val="47"/>
          <w:rFonts w:eastAsia="Calibri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гибкости, координации движений, силы, вынослив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</w:rPr>
        <w:t>Лё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быстроты, координации движен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</w:rPr>
        <w:t>Спортивные игры</w:t>
      </w:r>
      <w:r>
        <w:rPr>
          <w:rStyle w:val="47"/>
          <w:rFonts w:eastAsia="Calibri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ординации движен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</w:rPr>
        <w:t>Футбол.</w:t>
      </w:r>
      <w:r>
        <w:rPr/>
        <w:t xml:space="preserve"> Развитие быстроты, силы, выносливости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амбо.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способностей. Самостраховка. Изучение технических приемов   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элективного курса « Познай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ведение. Современные методы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Общенаучные методы исследования. Теоретические методы исследования. Эмпирические методы исследования. Физиометрические 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Методы исследования и оценки функционального состояния человека. Влияние физических упражнений на человека. Функциональные пробы и тесты. Показатели функционального состоя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Функциональные пробы. Функциональные пробы: цели, задачи. Характеристика функциональных проб. Проба Мартинэ. Проба Котова – Дёшина. Проба С.П. Летунова. Гарвардский степ-тест. Определение  частоты сердечных сокращений (ЧСС). Проба Рюффье.  Индивидуальный тренировочный пульс (ИТ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Методы исследования физического развития человека. Способы измерения показателей физического развития. Методы наружного обследования человека. Соматоскопия. Методы инструментального исследования физического развития человека. Антропометрия. Физи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ценка индивидуального уровня физической подготовленности и определение двигательного возраста школьников. Тестирование. Способы выполнения тестов. Физическая подготовленность. Уровень физической подготовленности. Двигательная активность. Двигательный возраст. Показатели физической подготовленности. Возрастные оценочные нормативы. Протокол тестирования двигательной подготовленности.</w:t>
      </w:r>
    </w:p>
    <w:p>
      <w:pPr>
        <w:pStyle w:val="Heading3"/>
        <w:ind w:firstLine="567"/>
        <w:jc w:val="both"/>
        <w:rPr/>
      </w:pPr>
      <w:r>
        <w:rPr>
          <w:rStyle w:val="Emphasis"/>
          <w:b/>
          <w:i w:val="false"/>
          <w:sz w:val="24"/>
        </w:rPr>
        <w:t>Содержание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 «Знания о физической культуре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йские игры древности: мифы и легенды о зарождении Олимпийских игр дре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е Олимпийских игр и олимпийского движения: возрождение Олимпийских игр и олимпийского движ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зарождения олимпийского движения в России: Олимпийское движение в дореволюционной России, роль А.Д. Бутовского в эго становлении и развит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йское движение в России (СССР): основные этапы развития олимпийского движения в России (СССР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основные понятия) 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развитие человека: понятие о физическом развитии, характеристика его основных показате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подготовка и ее связь с укреплением здоровья, развитием физических качеств: физическая подготовка как система регулярных занятий по развитию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вная физическая культура: адаптивная физическая культура как система занятий физическими упражнениями по укреплению и сохранению здоров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 и здоровый образ жизни: здоровый образ жизни, роль и значение физической культуры в его формирова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занятий физической культурой на формирование положительных качеств личности: 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рачебная помощь во время занятий физической культурой и спортом: оказание доврачебной помощи во время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ы двигательной (физкультурной)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амостоятельных занятий физической культур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Физическое совершенствов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изкультурно-оздоровительная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на гимнастического козла с последующим спрыгив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 на короткие дистан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</w:t>
      </w:r>
      <w:r>
        <w:rPr>
          <w:rFonts w:cs="Times New Roman" w:ascii="Times New Roman" w:hAnsi="Times New Roman"/>
          <w:i/>
          <w:sz w:val="24"/>
          <w:szCs w:val="24"/>
        </w:rPr>
        <w:t>с 7-9 шагов 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ыжок в высоту с 3-5 шагов 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заданное расстояние; </w:t>
      </w:r>
      <w:r>
        <w:rPr>
          <w:rFonts w:cs="Times New Roman" w:ascii="Times New Roman" w:hAnsi="Times New Roman"/>
          <w:sz w:val="24"/>
          <w:szCs w:val="24"/>
        </w:rPr>
        <w:t xml:space="preserve">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ойка игрока; перемещения в стойке приставными шагами боком, спиной вперед, ускорения, старты из различ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неподвижному и катящемуся мячу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мячу серединой подъема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катящегося мяча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мяча подошв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по прям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воротам указанными способами на точность (меткость) попадания мячом в цел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: ведение, удар (пас), прим мяча, остановка, удар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на площадках раз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амб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Строевые упражнения, общеразвивающие упражнения в парах; кувырки вперёд  назад в группировке, борцовский мост , самостроховки, .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Изучение основные положений борца: стойка, партер. </w:t>
      </w:r>
      <w:r>
        <w:rPr>
          <w:rFonts w:eastAsia="Times New Roman" w:cs="Times New Roman" w:ascii="Times New Roman" w:hAnsi="Times New Roman"/>
          <w:lang w:eastAsia="ru-RU"/>
        </w:rPr>
        <w:t>Изучение  приемов:  захватов, технических действий в борьб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гибкост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оординации движен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л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ыносливост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л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быстрот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 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быстрот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ыносливост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координации движен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 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быстрот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л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. ТЕМАТИЧЕСКОЕ ПЛАНИРОВАНИЕ С ОПРЕДЕЛЕНИЕМ  ОСНОВНЫХ ВИД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left="-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УЧЕБНЫЙ  ПЛАН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н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б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й курс « Познай себ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Основные виды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Знания  (ответы,  доклады,  сообщения,  составление  кроссвордов,  викторин,  комплексов упражнений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Умения и навыки (технические и тактические действ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Уровень физической подготовленности (лучше не по нормативам, а по индивидуальным темпам прироста результатов с учетом сенситивных периодов развития, а не паспортного возраста). При учете индивидуального прироста важно объективно получить исходные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Инструкторские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Суде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Домашн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ыполнение роли направляющего (проверяются знания терминоло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Страх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Участие в соревнов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ендарно-тематическое планирование </w:t>
        <w:br/>
        <w:t>6 класс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61"/>
        <w:gridCol w:w="1064"/>
        <w:gridCol w:w="101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2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роки по легкой атлетике 12 ча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уроках по легкой атлетике. Бег 30 м,60 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Низкий старт. Развитие скоростной выносливости, интервальный бег 600м, 400 м, 600 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, тройной прыжок .Развитие выносливости, интервальный бег 200 м, 400 м 600 м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 Бег 1000 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 , 60 м. 6-ти минутный бег. Прыжки в длину с мес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30 метров. Тройной прыжок. Многоско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ти минутный бег (зачет).  Силовая подготовка. Отжимание 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. Метание мяча. Наклон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(зачет). Наклоны. Подтяги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.Бег 1000 м.  Прыжки на скакалк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(зачет). Метание мя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. Подтягивание на высокой и низкой перекладине. Прыжки на скакалк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(зачет). Прыжок в  длину с места. Отжим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лейбол. 4 ча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pacing w:val="-10"/>
              </w:rPr>
            </w:pPr>
            <w:r>
              <w:rPr>
                <w:rStyle w:val="FontStyle58"/>
                <w:rFonts w:eastAsia="Arial Unicode MS" w:cs="Arial Unicode MS"/>
                <w:spacing w:val="-10"/>
              </w:rPr>
              <w:t xml:space="preserve">Правила и организация игры волейбол. Стойки и держание мяч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pacing w:val="-10"/>
              </w:rPr>
            </w:pPr>
            <w:r>
              <w:rPr>
                <w:rFonts w:eastAsia="Arial Unicode MS" w:cs="Arial Unicode MS" w:ascii="Times New Roman" w:hAnsi="Times New Roman"/>
                <w:spacing w:val="-10"/>
              </w:rPr>
              <w:t>Перемещения в стойке. Бег из различных и.п., с ускорением, остановками, изменением направления. Правила игры в пионербо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pacing w:val="-10"/>
              </w:rPr>
            </w:pPr>
            <w:r>
              <w:rPr>
                <w:rFonts w:eastAsia="Arial Unicode MS" w:cs="Arial Unicode MS" w:ascii="Times New Roman" w:hAnsi="Times New Roman"/>
                <w:spacing w:val="-10"/>
              </w:rPr>
              <w:t>Ловля и передача набивного мяча двумя руками в парах и тройках. Пионербо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pacing w:val="-10"/>
              </w:rPr>
            </w:pPr>
            <w:r>
              <w:rPr>
                <w:rFonts w:eastAsia="Arial Unicode MS" w:cs="Arial Unicode MS" w:ascii="Times New Roman" w:hAnsi="Times New Roman"/>
                <w:spacing w:val="-10"/>
              </w:rPr>
              <w:t>Передачи мяча двумя руками сверху, через сетку.  Поднимание туловища  из положения лежа за 30 сек. ( 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ивный курс «Познай себя»</w:t>
            </w:r>
            <w:r>
              <w:rPr>
                <w:rFonts w:cs="Times New Roman" w:ascii="Times New Roman" w:hAnsi="Times New Roman"/>
              </w:rPr>
              <w:t xml:space="preserve"> .Введение. Современные методы исследования .Общенаучные методы исследования. Теоретические методы исследования. Эмпирические методы исследования. Физиометрические  методы исследования</w:t>
            </w:r>
            <w:r>
              <w:rPr/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роки по баскетболу ( 8 час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по баскетболу. Ведение мяча шагом и бегом. Передача мя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 и скорости. Передача мяча. Прыжок в длину с места ( зачет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Познай себя».</w:t>
            </w:r>
            <w:r>
              <w:rPr>
                <w:rFonts w:cs="Times New Roman" w:ascii="Times New Roman" w:hAnsi="Times New Roman"/>
              </w:rPr>
              <w:t xml:space="preserve"> Методы исследования и оценки функционального состояния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после ведения. Ведение мяча правой и левой. Передвижения баскетболиста ( зачет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.</w:t>
              <w:br/>
              <w:t>Ведение мяча правой и левой рук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 Познай себя». </w:t>
            </w:r>
            <w:r>
              <w:rPr>
                <w:rFonts w:cs="Times New Roman" w:ascii="Times New Roman" w:hAnsi="Times New Roman"/>
              </w:rPr>
              <w:t>Влияние физических упражнений на человека. Функциональные пробы и тесты. Показатели функционального состояния челове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</w:t>
              <w:br/>
              <w:t>Бросок мяча в движении. Передача мяча  (зачет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  Познай себя».</w:t>
            </w:r>
            <w:r>
              <w:rPr>
                <w:rFonts w:cs="Times New Roman" w:ascii="Times New Roman" w:hAnsi="Times New Roman"/>
              </w:rPr>
              <w:t xml:space="preserve"> Функциональные пробы: цели, задачи. Характеристика функциональных проб. Проба Мартинэ. Проба Котова – Дёшина. Проба С.П. Летуно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четверт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 после ведения за 1 минуту ( зачет. Зачетная  игра по упрощенным правила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б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ершенствование строевых упражнений. Повторение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ранее изученных акробатических упражнений. Воспитание си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имнастика -  12 ча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. </w:t>
              <w:br/>
              <w:t>Кувырок назад в стойку на одном колене. 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 Кувырок назад. Стойка на лопатк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висы и упоры. Упражнения в равновесии. Подтягивание ( мальчики), сгибание и  разгибание рук в упоре лежа (девочки)- заче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Arial Unicode MS" w:ascii="Times New Roman" w:hAnsi="Times New Roman"/>
                <w:b/>
                <w:spacing w:val="-10"/>
              </w:rPr>
              <w:t>«Познай себя»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функциональных проб. Гарвардский степ-тест. Определение  частоты сердечных сокращений (ЧСС). Проба Рюффье.  Индивидуальный тренировочный пульс (ИТП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. </w:t>
              <w:br/>
              <w:t>Кувырок назад в стойку на одном колен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ед слитно. Мост из положения сто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б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ершенствование строевых упражнений. Повторение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ранее изученных акробатических упражнений. Воспитание силы. Наклон вперед из седа ( 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озиции из изученных элементов акробат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 изученных элементов акробатики ( зачет)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 Познай себя».</w:t>
            </w:r>
            <w:r>
              <w:rPr>
                <w:rFonts w:cs="Times New Roman" w:ascii="Times New Roman" w:hAnsi="Times New Roman"/>
              </w:rPr>
              <w:t xml:space="preserve"> Методы исследования физического развития человека. Способы измерения показателей физического развития. Методы наружного обследования человека. Соматоскопия. Методы инструментального исследования физического развития человека. Антропометрия. Физиомет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занье по канату. Кувырки вперед слитн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техники лазанья по канату в три прием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( зачет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лейбол – 6 ча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spacing w:val="-10"/>
              </w:rPr>
              <w:t>Прием мяча двумя руками снизу в парах., через сетку. Нижняя  прямая  пода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pacing w:val="-10"/>
              </w:rPr>
              <w:t>Контроль техники нижней прямой подач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в парах (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б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ение самостраховк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дение на груд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дение на бок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дение на спин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spacing w:val="-10"/>
              </w:rPr>
              <w:t>Техника прямого нападающего удар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Arial Unicode MS"/>
                <w:spacing w:val="-10"/>
              </w:rPr>
            </w:pPr>
            <w:r>
              <w:rPr>
                <w:rFonts w:eastAsia="Arial Unicode MS" w:cs="Arial Unicode MS" w:ascii="Times New Roman" w:hAnsi="Times New Roman"/>
                <w:spacing w:val="-10"/>
              </w:rPr>
              <w:t>Техника прямого нападающего удара. .Прыжки на скакалке 20 секунд ( 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spacing w:val="-1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 xml:space="preserve">                                                                 </w:t>
            </w:r>
            <w:r>
              <w:rPr>
                <w:rFonts w:eastAsia="Arial Unicode MS" w:cs="Arial Unicode MS" w:ascii="Times New Roman" w:hAnsi="Times New Roman"/>
                <w:b/>
                <w:spacing w:val="-10"/>
              </w:rPr>
              <w:t>3  четверт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озная себя». </w:t>
            </w:r>
            <w:r>
              <w:rPr>
                <w:rFonts w:cs="Times New Roman" w:ascii="Times New Roman" w:hAnsi="Times New Roman"/>
              </w:rPr>
              <w:t>Оценка индивидуального уровня физической подготовленности и определение двигательного возраста школьник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pacing w:val="-10"/>
              </w:rPr>
              <w:t>Эстафета из освоенных элементов. Учебная игра «Волейбол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pacing w:val="-10"/>
              </w:rPr>
            </w:pPr>
            <w:r>
              <w:rPr>
                <w:rFonts w:eastAsia="Arial Unicode MS" w:cs="Arial Unicode MS" w:ascii="Times New Roman" w:hAnsi="Times New Roman"/>
                <w:b/>
                <w:spacing w:val="-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pacing w:val="-10"/>
              </w:rPr>
            </w:pPr>
            <w:r>
              <w:rPr>
                <w:rFonts w:eastAsia="Arial Unicode MS" w:cs="Arial Unicode MS" w:ascii="Times New Roman" w:hAnsi="Times New Roman"/>
                <w:spacing w:val="-10"/>
              </w:rPr>
              <w:t xml:space="preserve">Коррекция навыков и умений по спортивным играм. Техника выполнения изученных  приемов ( зачет)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                                                 </w:t>
            </w:r>
            <w:r>
              <w:rPr>
                <w:rFonts w:eastAsia="Arial Unicode MS" w:cs="Arial Unicode MS" w:ascii="Times New Roman" w:hAnsi="Times New Roman"/>
                <w:b/>
                <w:i/>
                <w:spacing w:val="-10"/>
                <w:u w:val="single"/>
              </w:rPr>
              <w:t>Лыжные  гонки  - 16  ча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pacing w:val="-1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pacing w:val="-10"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высокой стойке. Подъем «елочко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б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торение  и совершенствование ранее изученных приемов : самостраховки , специальных упраж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горы. Торможение и поворот плуго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и бесшажный х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бо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Изучение основные положений борца: стойка, партер. Захваты: одноименные, разноименные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атакующие, блокирующ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горы. Торможение и поворот упором, поворот  плуго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, 3 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бо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Изучение основных технических  действий 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орьбе: броски, сваливания, сбивания, переводы - в стойке; перевороты, удержания, дожимания, уходы, болевые приемы - в парте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мешанных ходов во время прохождения дистанц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лыжных шагов.(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, 3 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, 3 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, 3 км.(зачет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скетбол -  7  ча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по баскетболу. Ведение мяча с изменением направления движения и скорости. Передача мяч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в движе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мяча в корзину (зач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едение мяча правой и левой рук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 Познай себя» .</w:t>
            </w:r>
            <w:r>
              <w:rPr>
                <w:rFonts w:cs="Times New Roman" w:ascii="Times New Roman" w:hAnsi="Times New Roman"/>
              </w:rPr>
              <w:t>Тестирование. Способы выполнения тестов. Физическая подготовленность. Уровень физической подготовле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</w:t>
              <w:br/>
              <w:t>Бросок мяча в движении.</w:t>
            </w:r>
            <w:r>
              <w:rPr>
                <w:bCs/>
                <w:sz w:val="24"/>
                <w:szCs w:val="24"/>
              </w:rPr>
              <w:t xml:space="preserve"> Челночный бег 4*9 м ( 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 Познай себя»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вигательная активность. Двигательный возраст. Показатели физической подготовленности. Возрастные оценочные норматив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четверт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стритбол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алого мяча в цель (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тритбол. Баскетбол по упрощенным правила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утбол  - 5 ча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бо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Изучение основные положений борца: стойка, партер. Захваты: одноименные, разноименные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атакующие, блокирующие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ночный бег 3х10 м ( зачет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. Ведение мяча. Финты. Игра в футбо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мяча. Ложные движения. Отбор мя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бо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Изучение основных технических  действий 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борьбе: броски, свалива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бивания, переводы - в стойке; перевороты, удержания, дожимания, уходы, болевые приемы - в парте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мяча. Ложные движения. Отбор мяч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перекладине ( высокой и низкой)- зач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. Ведение мяча. Финты. Игра в футбо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pacing w:val="-10"/>
              </w:rPr>
              <w:t>Самбо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учивание комплексного упражнения для оцен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 – подготовительных и координационных упражнени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учающихс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Уроки по легкой атлети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уроках по легкой атлетике. Строевые упражнения. Прыжки в длину с разбега. Метание мя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 Познай себя» .</w:t>
            </w:r>
            <w:r>
              <w:rPr>
                <w:rFonts w:cs="Times New Roman" w:ascii="Times New Roman" w:hAnsi="Times New Roman"/>
              </w:rPr>
              <w:t>Тестирование. Протокол тестирования двигательной подготовленности  Тест на измерение гибкости , быстроты, сил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х10 м. . Метание мяча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Низкий старт. Прыжки в длину с разбег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ознай себя» .</w:t>
            </w:r>
            <w:r>
              <w:rPr>
                <w:rFonts w:cs="Times New Roman" w:ascii="Times New Roman" w:hAnsi="Times New Roman"/>
              </w:rPr>
              <w:t xml:space="preserve"> Тестирование. Тест на измерение выносливости, физической работоспособ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Прыжки в длину с разбега (зачет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(зачет). Прыжки в длину с мес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 Познай себя» .</w:t>
            </w:r>
            <w:r>
              <w:rPr>
                <w:rFonts w:cs="Times New Roman" w:ascii="Times New Roman" w:hAnsi="Times New Roman"/>
              </w:rPr>
              <w:t xml:space="preserve"> Оценка индивидуального уровня физической подготовленности и определение двигательного возраста школьников, Разработка  индивидуальных программ по повышению уровня физической подготовле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ти минутный бег (зачет).  Метание мяч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(зачет). Подтягивание. Прыжки на скакал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(зачет).  Наклоны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 многоборье. Подтягивание ( 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уро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е старты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ПИСАНИЕ УЧЕБНО-МЕТОДИЧЕСКОГО И  МАТЕРИАЛЬНО-ТЕХН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и</w:t>
      </w:r>
    </w:p>
    <w:p>
      <w:pPr>
        <w:pStyle w:val="TextBodyIndent"/>
        <w:spacing w:lineRule="auto" w:line="240" w:before="0" w:after="0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TextBodyIndent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 по учебным предметам. Физическая культура 5-9 классы. – М.: Просвещение, 2010 г. – 64 с.- (Стандарты второго поколения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0555-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. 5-9 классы: учеб. для общеобразоват. учреждений/ А.П.Матвеев; Рос. Акад. Наук, Рос. акад. образования, из-во « Просвещение». – М.: Просвещение, 2012 – 192 с.: ил. – (Академический школьный учебник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0923-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 В. И., Зданевич А. А./ «Комплексная программа физического воспитания учащихся 1-11 кдасс». – М.: Просвещение, 2010 г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4337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ев М.П.Урок физической культуры в школе: Пособие для учителя. - Новосибирск: Изд-во НИПКиПРО, 200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двигательные игры, тренинги и уроки здоровья.1-5класс. – М.: ВАКО,2004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М.Н. Подвижные игры: Учеб. для студ. пед. вузов. - М.: Издательский центр «Академия», 2002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С, Колодницкий Г.А. Методика обучения основными видами движений на уроках физической культуры в школе. - М.: Гуманит. изд. центр ВЛАДОС,2002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 П.К. Методика преподавания гимнастики в школе: Учеб. для студ. высш. учеб. заведений. - М.: Гуманит. изд. Центр ВЛАДОС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-54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Материально-техническое оснащение учебного процесса по  предмету «Физическая культура»</w:t>
      </w:r>
    </w:p>
    <w:p>
      <w:pPr>
        <w:pStyle w:val="TextBody"/>
        <w:spacing w:lineRule="auto" w:line="240"/>
        <w:ind w:left="-540" w:hanging="0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ля учащихся четвертых классов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Д</w:t>
      </w:r>
      <w:r>
        <w:rPr>
          <w:sz w:val="22"/>
          <w:szCs w:val="22"/>
        </w:rPr>
        <w:t> – демонстрационный экземпляр  (1 экземпляр);</w:t>
        <w:br/>
      </w:r>
      <w:r>
        <w:rPr>
          <w:rStyle w:val="StrongEmphasis"/>
          <w:sz w:val="22"/>
          <w:szCs w:val="22"/>
        </w:rPr>
        <w:t>К</w:t>
      </w:r>
      <w:r>
        <w:rPr>
          <w:sz w:val="22"/>
          <w:szCs w:val="22"/>
        </w:rPr>
        <w:t> – полный комплект (для каждого ученика);</w:t>
        <w:br/>
      </w:r>
      <w:r>
        <w:rPr>
          <w:rStyle w:val="StrongEmphasis"/>
          <w:sz w:val="22"/>
          <w:szCs w:val="22"/>
        </w:rPr>
        <w:t>Ф</w:t>
      </w:r>
      <w:r>
        <w:rPr>
          <w:sz w:val="22"/>
          <w:szCs w:val="22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sz w:val="22"/>
          <w:szCs w:val="22"/>
        </w:rPr>
        <w:t>П</w:t>
      </w:r>
      <w:r>
        <w:rPr>
          <w:sz w:val="22"/>
          <w:szCs w:val="22"/>
        </w:rPr>
        <w:t xml:space="preserve"> – комплект, необходимый для работы в группах (1 экземпляр на 5–6 человек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рточки с заданиями по раздела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 и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Физическая культура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чатн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в соответствии с программой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(в соответствии с программой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 (пристен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 4 м, 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: набивные 1 кг, мяч малый (теннисный), баскетбольные, волейбольные,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астиков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 гимнас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: лыжи, палки, бо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игровые с но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истема контролирующих материа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и нормы оценки зна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 Градация положительной оценки («3», «4», «5»)  зависит от полноты и глубины знаний,  правильности выполнения двигательных действий и уровня физической подготовленности. Оценка ставится за технику движений и теоретические знан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влияющих на снижение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>Мелкими ошибками</w:t>
      </w:r>
      <w:r>
        <w:rPr>
          <w:rFonts w:eastAsia="Times New Roman" w:cs="Times New Roman" w:ascii="Times New Roman" w:hAnsi="Times New Roman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>Значительные ошибки</w:t>
      </w:r>
      <w:r>
        <w:rPr>
          <w:rFonts w:eastAsia="Times New Roman" w:cs="Times New Roman" w:ascii="Times New Roman" w:hAnsi="Times New Roman"/>
          <w:lang w:eastAsia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рт не из требуемого положения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lang w:eastAsia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Характеристика цифровой оценки (отметки) по основам знани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 выставляется за ответ,  в котором учащийся демонстрирует глубокое понимание сущности материала,  логично его излагает,  используя примеры из практики, своего опы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 ставится за ответ,  в котором содержатся небольшие неточности незначительные ошиб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ценку «3» </w:t>
      </w:r>
      <w:r>
        <w:rPr>
          <w:rFonts w:eastAsia="Times New Roman" w:cs="Times New Roman" w:ascii="Times New Roman" w:hAnsi="Times New Roman"/>
          <w:lang w:eastAsia="ru-RU"/>
        </w:rPr>
        <w:t xml:space="preserve"> учащиеся получают за ответ, 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ценивая знания учащихся,  надо учитывать глубину и полноту знаний, аргументированность их изложения,  умение учащихся использовать знания применительно к конкретным случаям и практическим занятиям физическими упражнениями.  С целью проверки знаний используются различные методы. Метод опроса применяется в устной и письменной форме в паузах между выполнением упражнений,  до начала и после выполнения заданий.  Не рекомендуется использовать данный метод после значительных физических нагрузок. Программированный метод заключается в том,  что учащиеся получают карточки с вопросами и с несколькими ответами на них. Учащийся должен выбрать правильный. Метод экономичен в проведении. Весьма эффективным методом проверки знаний является демонстрация их учащимися в конкретной деятельности.  Например,  изложение знаний упражнений по развитию силы с выполнением конкретного комплекса и т. 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Характеристика цифровой оценки (отметк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>по технике владения двигательными действиями (умениями, навык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ценка «5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 за качественное выполнение упражнения, двигательное действие выполнено правильно (заданным способом), в точно, надлежащем темпе, легко и четко. Допускается наличие мел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4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двигательное действие выполнено правильно,  но недостаточно легко и четко, наблюдается некоторая скованность движений;  допущено не более одной значительной ошибки и несколько мелк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3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допущены две значительные ошибки и несколько грубых,  приведших к неуверенному или напряженному выполнению двигательного действия. Но ученик при повторных выполнениях может улучшить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ка «2»</w:t>
      </w:r>
      <w:r>
        <w:rPr>
          <w:rFonts w:eastAsia="Times New Roman" w:cs="Times New Roman" w:ascii="Times New Roman" w:hAnsi="Times New Roman"/>
          <w:lang w:eastAsia="ru-RU"/>
        </w:rPr>
        <w:t xml:space="preserve"> выставляется, если упражнение просто не выполнено. Причиной невыполнения является наличие грубых ошибок или отказ от выполнения упраж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Основными методами оценки техники владения двигательными действиями являются методы наблюдения,  вызова,  упражнений и комбинированный метод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411"/>
        <w:shd w:fill="auto" w:val="clear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b w:val="false"/>
          <w:iCs/>
          <w:sz w:val="24"/>
          <w:szCs w:val="24"/>
        </w:rPr>
        <w:t>Учителю следует всегда помнить, что оценка ученика должна объективно отражать его успеваемость по предмету и не превращаться в средство наказания, например, за опоздание на урок, отсутствие спортивной формы, плохое поведение. Имеет место оценка школьников по физической культуре на основе других показателей подготовленнос   Такой подход к оценке школьника возможен исходя из Закона РФ «Об образовании.» Учителю предоставлено право на свободу выбора методов оценки знаний обучающихся, воспитанников . Возможен также поэтапный контроль после нескольких уроков, завершающих тему программы.</w:t>
      </w:r>
    </w:p>
    <w:p>
      <w:pPr>
        <w:pStyle w:val="411"/>
        <w:shd w:fill="auto" w:val="clear"/>
        <w:spacing w:lineRule="auto" w:line="240"/>
        <w:rPr/>
      </w:pPr>
      <w:r>
        <w:rPr>
          <w:b w:val="false"/>
          <w:iCs/>
          <w:sz w:val="24"/>
          <w:szCs w:val="24"/>
          <w:lang w:val="ru-RU"/>
        </w:rPr>
        <w:t xml:space="preserve">      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Итоговый учет характеризуется подведением итогов работы по физическому воспитанию за относительно длительный отрезок времени, например, за четверть, полугодие, учебный год. В результате итогового учета школьникам выводится годовая оценка успеваемости, выявляются сдвиги в состоянии здоровья, физической и двигательной подготовленности, телесного развития (по данным антропометрии).</w:t>
      </w:r>
    </w:p>
    <w:p>
      <w:pPr>
        <w:pStyle w:val="411"/>
        <w:shd w:fill="auto" w:val="clear"/>
        <w:spacing w:lineRule="auto" w:line="240"/>
        <w:rPr/>
      </w:pPr>
      <w:r>
        <w:rPr>
          <w:b w:val="false"/>
          <w:iCs/>
          <w:sz w:val="24"/>
          <w:szCs w:val="24"/>
          <w:lang w:val="ru-RU"/>
        </w:rPr>
        <w:t xml:space="preserve">   </w:t>
      </w:r>
      <w:r>
        <w:rPr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В Законе Российской Федерации «О физической культуре и спорте» отмечено что «по итогам учебного года во всех общеобразовательных учреждениях, а также в образовательных учреждениях начального профессионального, среднего профессионального и высшего профессионального образования каждому обучающемуся выставляется ОЦЕНКА его физической подготовленности, в выпускных классах (курсах) проводятся контрольные проверки».</w:t>
      </w:r>
    </w:p>
    <w:p>
      <w:pPr>
        <w:pStyle w:val="411"/>
        <w:shd w:fill="auto" w:val="clear"/>
        <w:spacing w:lineRule="auto" w:line="240"/>
        <w:rPr/>
      </w:pPr>
      <w:r>
        <w:rPr>
          <w:b w:val="false"/>
          <w:iCs/>
          <w:sz w:val="24"/>
          <w:szCs w:val="24"/>
          <w:lang w:val="ru-RU"/>
        </w:rPr>
        <w:t xml:space="preserve">  </w:t>
      </w:r>
      <w:r>
        <w:rPr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  <w:lang w:val="ru-RU"/>
        </w:rPr>
        <w:t xml:space="preserve"> </w:t>
      </w:r>
      <w:r>
        <w:rPr>
          <w:b w:val="false"/>
          <w:iCs/>
          <w:sz w:val="24"/>
          <w:szCs w:val="24"/>
        </w:rPr>
        <w:t>Только правильно организованный, систематический, всесторонний, целенаправленный и своевременный учет поможет объективно выявить результаты проведенной работы, внести изменения в процесс физического воспитания, наметит действенные пути дальнейшего повышения учебной, физкультурной и спортивной работы в школе.</w:t>
      </w:r>
    </w:p>
    <w:p>
      <w:pPr>
        <w:pStyle w:val="411"/>
        <w:shd w:fill="auto" w:val="clear"/>
        <w:spacing w:lineRule="auto" w:line="24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ти учащихся. Так, рекомендуем оценивать:</w:t>
      </w:r>
    </w:p>
    <w:p>
      <w:pPr>
        <w:pStyle w:val="Style14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ьно-оценочной деятель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2"/>
        <w:gridCol w:w="2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контроля / форма контроля ( зач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 контроля (номер урока по КТ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-ти минутный бег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четверть – 7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четверть – 9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 1000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четверть – 11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60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четверть – 13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нимание туловища за 30 секун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четверть – 17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ыжок в длину с мес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четверть – 20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ение  баскетболис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четверть – 22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и мяч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четверть – 26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роски мяча в корзину после ведения+2 шага за 1 ми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29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 высокой и низкой), Сгибание и разгибание рук в упоре леж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33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 впере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37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ение акробатической комбин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40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азанье по канату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43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орный прыж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45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дачи мяча в пар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47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и через скакал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50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spacing w:val="-10"/>
                <w:sz w:val="24"/>
                <w:szCs w:val="24"/>
              </w:rPr>
              <w:t>Техника выполнения изученных  приемов (волейбол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 четверть – 53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ки лыжных шаго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 четверть – 68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2 км, 3 км.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 четверть – 71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ки мяча в корзин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74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ночный бег 4*9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76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ние малого мяча в ц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79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ночный бег 3*10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82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ягивание на перекладине ( высокой и низкой)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86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и в длину с разбега 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 четверть – 96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3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 четверть – 96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-ти минутный бе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 четверть – 98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6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 четверть – 100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 четверть – 101 у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6 класс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сновы истории развития физической культуры в Росси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собенности развития избранного вида спор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изиологические основы деятельности систем дыхания, кровообращения и энергообеспечения при мышечных нагрузках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филактику травматизма и оказание доврачебной помощи при занятиях физическим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хнически правильно выполнять двигательные действия основных видов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водить самостоятельные занятия по развитию основных физических способностей и коррекции осанк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бирать и планировать физические упражнения, поддерживать оптимальный уровень работоспособност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блюдать правила безопасности на занятиях физическими упражнениями, оказывать первую помощь при травмах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емонстрировать уровень по усвоению навыков, умений, развитию двигательных качеств по предмету «Физическая культура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33"/>
        <w:gridCol w:w="12"/>
        <w:gridCol w:w="1260"/>
        <w:gridCol w:w="17"/>
        <w:gridCol w:w="1123"/>
        <w:gridCol w:w="8"/>
        <w:gridCol w:w="7"/>
        <w:gridCol w:w="1185"/>
        <w:gridCol w:w="49"/>
        <w:gridCol w:w="1211"/>
        <w:gridCol w:w="7"/>
        <w:gridCol w:w="1194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онтрольные упражнения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альчики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евоч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лночный бег 4х9 м, с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,5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,5</w:t>
            </w:r>
          </w:p>
        </w:tc>
      </w:tr>
      <w:tr>
        <w:trPr>
          <w:trHeight w:val="5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г 1000 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15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, 60 м ,се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,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,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г 2000 м 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 учета времени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 учета времени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ыжок на скакалке, 20 се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на лыжах 2 к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,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,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на лыжах 3 к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подготовленности учащихся  11 – 15 лет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9"/>
        <w:gridCol w:w="1724"/>
        <w:gridCol w:w="701"/>
        <w:gridCol w:w="1397"/>
        <w:gridCol w:w="1449"/>
        <w:gridCol w:w="14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-раст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ны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и 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– 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и ниж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– 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– 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– 5,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– 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и 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и ниж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– 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– 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но-силовы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и ниж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- 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и выш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- 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- 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1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- 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выш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овые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на высокой перекладине из ви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выш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9"/>
        <w:gridCol w:w="1724"/>
        <w:gridCol w:w="701"/>
        <w:gridCol w:w="1397"/>
        <w:gridCol w:w="1449"/>
        <w:gridCol w:w="14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-раст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ны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и 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и ниж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– 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– 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- 5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и выш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– 9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и ниж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– 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– 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но-силовы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и ниж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и выш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- 1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- 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- 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- 1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выш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овые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на низкой перекладине из виса леж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 выш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i w:val="false"/>
          <w:i w:val="false"/>
          <w:iCs/>
          <w:color w:val="0D0D0D"/>
          <w:sz w:val="24"/>
          <w:szCs w:val="24"/>
        </w:rPr>
      </w:pPr>
      <w:r>
        <w:rPr>
          <w:b/>
          <w:bCs/>
          <w:i w:val="false"/>
          <w:iCs/>
          <w:color w:val="0D0D0D"/>
          <w:sz w:val="24"/>
          <w:szCs w:val="24"/>
        </w:rPr>
        <w:t>Домашние задания по физической культур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А: -развитие силы и силовой вынослив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упражнения для подготовки к выполнению учебных требован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одтягивании и лазанию по кана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пражнения для подготовки к выполнению учебных требовани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упор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пражнения для подготовки к выполнению учебных требо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язанных с использованием мышц брюшного пресса и сп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  <w:t>Б- развитие ловкости, прыгучести, быстр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-   упражнения для подготовки к выполнению учебных требова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ыжках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: - развитие гибк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-   формирование правильной осанки, профилактика и коррекц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скостоп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дтягивания в висе лежа (опираясь о пол только пятками) - 2х 18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(м), 2х15(д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с на согнутых руках. 15сек. (м) 13сек. (д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с на согнутых руках прыжком из виса стоя со слегка согнут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ами - (12   сек), (д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виса подтягивание (м) - 5 под(мах) раз.(Можно с помощью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вижение, лежа на животе по скамейке с одновременным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чередным переходом. - 5п (м) 3 п (д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вижение, лежа на спине с перехватом. - 5п (м) 3 п (д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зание по Шведской стенке без помощи ног. 5р (м) 3 р (д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тягивание ног к груди   в висе -14раз (м), 12раз (д)</w:t>
      </w:r>
    </w:p>
    <w:p>
      <w:pPr>
        <w:pStyle w:val="Heading4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А -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гибание и разгибание рук в упоре стоя. - 2x20 (м) 2х 17(д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гибание и разгибание рук, в упоре лежа на бедрах не отры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еней от пола. – 2х20(м) 2х 17(д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гибание и разгибание рук, в упоре лежа.-2х17 (м) 2x12 (д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вижение в упоре лежа без помощи ног. - 5х5м. (м) Зх5м. (д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вижение в упоре лежа на руках с помощью партнера 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хватив его за ноги.-5х5(м) Зх5(д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гимнастической скамейке передвижение в упоре лежа спереди.-5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м) 3р - (д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ыжки через скамейку влево и вправо с опорой руками -</w:t>
      </w:r>
      <w:r>
        <w:rPr>
          <w:rFonts w:cs="Times New Roman" w:ascii="Times New Roman" w:hAnsi="Times New Roman"/>
          <w:sz w:val="24"/>
          <w:szCs w:val="24"/>
        </w:rPr>
        <w:t xml:space="preserve"> 2х20(м)2х15(д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вижение с поворотами в упоре лежа на полу с опорой ногами о скамейку.- 5под. (м) 3 под (д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 упора лежа спереди на скамейке, ноги слева или справа на пол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овременно отталкиваясь ногами, не касаясь тазом, перенос ног чере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мейку - 5под (м) 3 под (д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упора стоя на коленях выйти в упор присев.2х20р (м) 2x15(д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кок в упор присев на скамейку и прыжок прогнувшись.-15раз (м, д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-3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жа на спине ноги согнуты в коленях руки за головой подним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ловище коснуться локтями колен, 25р (м) 20р(д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 на спине поднимание прямых ног.24р (м) 19р (д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д углом: разведение ног в стороны и сведение; сгибание ног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тягивание коленей к груди; разведение и сведение ног со скрещениями.-2х20р (м) 2х15(д). Вращение прямыми ногами-12раз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 на животе руки за головой не касаясь локтями пола руки вверх прогнуться отрывая ноги и придти в и.п.-17р (м) 15р (д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жа на спине, ноги влево поднимая ноги перевести вправ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часики)-17р (м) 15р (д).</w:t>
      </w:r>
    </w:p>
    <w:p>
      <w:pPr>
        <w:pStyle w:val="Heading4"/>
        <w:rPr>
          <w:b w:val="false"/>
          <w:b w:val="false"/>
          <w:spacing w:val="-24"/>
          <w:sz w:val="24"/>
          <w:szCs w:val="24"/>
        </w:rPr>
      </w:pPr>
      <w:r>
        <w:rPr>
          <w:b w:val="false"/>
          <w:spacing w:val="-24"/>
          <w:sz w:val="24"/>
          <w:szCs w:val="24"/>
        </w:rPr>
        <w:t>Б-1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ыжки через скакалку вчетверо сложенную вперед и наза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кок на козла в упор присев с места, (высота 80 см)-10 р (м) 8р (д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ыжки со скакалкой 90(м), 100(д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рыгивание из глубокого приседа.-27р (м), 22р (д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ыжки с возвышения на пол и обратно на возвы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7р (м), 22р (д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ыжки ноги врозь и ноги вместе на скамейке.-2х35(м).2х30(д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ыжки через скамейку боком 5под. (м), 3 под. (д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ыжки вверх на месте с поворотом на 90°, 180°, 360°. -20р (м)17р (д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ыжки с высоты с мягким приземлением- 20р (м)17р (д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ыжок вверх с разведением ног и мягким призем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р (м)17р (д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соко подпрыгнув, поднять вперед - врозь прямые ноги, дос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ами носки мягко приземлиться.-12р (м) 10р (д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 -1 (Выполняется в каждом домашнем задани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клоны головы вперед назад вправо влево повороты головы в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ле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нимание и опускание плеч отведение и сведение, кру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вижения плеч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ения с палкой. Палка за головой, на лопатках, сзад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гибах локтей. Внизу сзади на прямых руках - выкру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кладывание, броски и ловля набивных мяч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клоны и повороты туловища в различных положения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ст из положения, лежа на спин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 на спине, руки вперед к низу пальцы переплетены, про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ую (левую) ногу не касаясь «кольца», то же сидя, сто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клон, вперед касаясь лбом коле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 с удержанием груза на голо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приседания и приседания.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ьба на носках, на пятках, с поджатыми пальцами, на наруж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ронах сто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дьба вправо, влево по рейке гимнастический скамейки, по шест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нату,   гимнастической   палке   (свод   стопы   должен   обхватыв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м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хватывание перекладывание мелких предметов пальцами ног и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ами ступ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катывание с пяток на носки и обратно, с носков на наруж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роны стопы и пя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 у стены (касаясь стены затылком, плечами, ягодиц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ятками)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rFonts w:ascii="Courier New" w:hAnsi="Courier New" w:cs="Courier New"/>
      <w:lang w:val="en-US" w:bidi="ar-SA"/>
    </w:rPr>
  </w:style>
  <w:style w:type="character" w:styleId="C1">
    <w:name w:val="c1"/>
    <w:basedOn w:val="Style10"/>
    <w:qFormat/>
    <w:rPr/>
  </w:style>
  <w:style w:type="character" w:styleId="3">
    <w:name w:val="Заголовок №3_"/>
    <w:basedOn w:val="Style10"/>
    <w:qFormat/>
    <w:rPr>
      <w:b/>
      <w:bCs/>
      <w:sz w:val="22"/>
      <w:szCs w:val="22"/>
      <w:lang w:bidi="ar-SA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0"/>
    <w:qFormat/>
    <w:rPr>
      <w:rFonts w:ascii="Times New Roman" w:hAnsi="Times New Roman" w:cs="Times New Roman"/>
      <w:b/>
      <w:bCs/>
    </w:rPr>
  </w:style>
  <w:style w:type="character" w:styleId="17">
    <w:name w:val="Основной текст (17)_"/>
    <w:basedOn w:val="Style10"/>
    <w:qFormat/>
    <w:rPr>
      <w:b/>
      <w:bCs/>
      <w:sz w:val="22"/>
      <w:szCs w:val="22"/>
      <w:lang w:bidi="ar-SA"/>
    </w:rPr>
  </w:style>
  <w:style w:type="character" w:styleId="41">
    <w:name w:val="Заголовок №4_"/>
    <w:basedOn w:val="Style10"/>
    <w:qFormat/>
    <w:rPr>
      <w:b/>
      <w:bCs/>
      <w:sz w:val="22"/>
      <w:szCs w:val="22"/>
      <w:lang w:bidi="ar-SA"/>
    </w:rPr>
  </w:style>
  <w:style w:type="character" w:styleId="413">
    <w:name w:val="Заголовок №413"/>
    <w:basedOn w:val="41"/>
    <w:qFormat/>
    <w:rPr>
      <w:rFonts w:ascii="Times New Roman" w:hAnsi="Times New Roman" w:cs="Times New Roman"/>
      <w:spacing w:val="0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Times New Roman" w:hAnsi="Times New Roman" w:cs="Times New Roman"/>
      <w:spacing w:val="0"/>
    </w:rPr>
  </w:style>
  <w:style w:type="character" w:styleId="421">
    <w:name w:val="Заголовок №4 + Не полужирный2"/>
    <w:basedOn w:val="41"/>
    <w:qFormat/>
    <w:rPr>
      <w:rFonts w:ascii="Times New Roman" w:hAnsi="Times New Roman" w:cs="Times New Roman"/>
      <w:spacing w:val="0"/>
      <w:lang w:val="en-US" w:eastAsia="en-US"/>
    </w:rPr>
  </w:style>
  <w:style w:type="character" w:styleId="14">
    <w:name w:val="Основной текст (14)_"/>
    <w:basedOn w:val="Style10"/>
    <w:qFormat/>
    <w:rPr>
      <w:i/>
      <w:iCs/>
      <w:sz w:val="22"/>
      <w:szCs w:val="22"/>
      <w:lang w:bidi="ar-SA"/>
    </w:rPr>
  </w:style>
  <w:style w:type="character" w:styleId="43">
    <w:name w:val="Заголовок №4 (3)_"/>
    <w:basedOn w:val="Style10"/>
    <w:qFormat/>
    <w:rPr>
      <w:b/>
      <w:bCs/>
      <w:i/>
      <w:iCs/>
      <w:sz w:val="22"/>
      <w:szCs w:val="22"/>
      <w:lang w:bidi="ar-SA"/>
    </w:rPr>
  </w:style>
  <w:style w:type="character" w:styleId="Style11">
    <w:name w:val="Основной текст + Полужирный"/>
    <w:basedOn w:val="Style10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7">
    <w:name w:val="Основной текст + Полужирный47"/>
    <w:basedOn w:val="Style10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71">
    <w:name w:val="Основной текст (17) + Не полужирный"/>
    <w:basedOn w:val="17"/>
    <w:qFormat/>
    <w:rPr/>
  </w:style>
  <w:style w:type="character" w:styleId="431">
    <w:name w:val="Заголовок №4 (3) + Не полужирный"/>
    <w:basedOn w:val="43"/>
    <w:qFormat/>
    <w:rPr>
      <w:rFonts w:ascii="Times New Roman" w:hAnsi="Times New Roman" w:cs="Times New Roman"/>
      <w:spacing w:val="0"/>
    </w:rPr>
  </w:style>
  <w:style w:type="character" w:styleId="4311">
    <w:name w:val="Заголовок №4 (3) + Не полужирный1"/>
    <w:basedOn w:val="43"/>
    <w:qFormat/>
    <w:rPr>
      <w:rFonts w:ascii="Times New Roman" w:hAnsi="Times New Roman" w:cs="Times New Roman"/>
      <w:spacing w:val="0"/>
      <w:lang w:val="en-US" w:eastAsia="en-US"/>
    </w:rPr>
  </w:style>
  <w:style w:type="character" w:styleId="142">
    <w:name w:val="Основной текст (14) + Полужирный"/>
    <w:basedOn w:val="14"/>
    <w:qFormat/>
    <w:rPr>
      <w:rFonts w:ascii="Times New Roman" w:hAnsi="Times New Roman" w:cs="Times New Roman"/>
      <w:b/>
      <w:bCs/>
      <w:spacing w:val="0"/>
    </w:rPr>
  </w:style>
  <w:style w:type="character" w:styleId="1416">
    <w:name w:val="Основной текст (14)16"/>
    <w:basedOn w:val="14"/>
    <w:qFormat/>
    <w:rPr>
      <w:rFonts w:ascii="Times New Roman" w:hAnsi="Times New Roman" w:cs="Times New Roman"/>
      <w:spacing w:val="0"/>
    </w:rPr>
  </w:style>
  <w:style w:type="character" w:styleId="6">
    <w:name w:val="Знак Знак6"/>
    <w:basedOn w:val="Style10"/>
    <w:qFormat/>
    <w:rPr>
      <w:sz w:val="28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нак Знак1"/>
    <w:basedOn w:val="Style10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pacing w:val="-4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</w:rPr>
  </w:style>
  <w:style w:type="paragraph" w:styleId="21">
    <w:name w:val="стиль2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0"/>
      <w:szCs w:val="20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lang w:val="en-US" w:eastAsia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5:00Z</dcterms:created>
  <dc:creator>MOLNIA</dc:creator>
  <dc:description/>
  <cp:keywords/>
  <dc:language>en-US</dc:language>
  <cp:lastModifiedBy>маргарита</cp:lastModifiedBy>
  <cp:lastPrinted>2014-09-24T13:09:00Z</cp:lastPrinted>
  <dcterms:modified xsi:type="dcterms:W3CDTF">2014-10-13T05:45:00Z</dcterms:modified>
  <cp:revision>3</cp:revision>
  <dc:subject/>
  <dc:title>«Согласовано»                                                                 « Утверждаю»</dc:title>
</cp:coreProperties>
</file>