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« Пыталовская средняя общеобразовательная школа имени А. А. Никон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Пыталовского района Пск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ru-RU"/>
        </w:rPr>
        <w:t>« Согласовано»                                               « Утверждаю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Зам. директора по УВР                                    Директ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МБОУ « Пыталовская СОШ»                          МБОУ « Пыталовская СОШ»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___________Напильникова М.В.                     ______________Сидорчук Л. 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«____»_______________2014г.                        Приказ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Arial" w:cs="Mangal" w:ascii="Times New Roman" w:hAnsi="Times New Roman"/>
          <w:kern w:val="2"/>
          <w:sz w:val="28"/>
          <w:szCs w:val="28"/>
          <w:lang w:eastAsia="ru-RU"/>
        </w:rPr>
        <w:t>от «______»_____________2014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48"/>
          <w:szCs w:val="48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48"/>
          <w:szCs w:val="48"/>
          <w:lang w:eastAsia="ru-RU"/>
        </w:rPr>
        <w:t>по математике в 2 класс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6"/>
          <w:szCs w:val="36"/>
          <w:lang w:eastAsia="ru-RU"/>
        </w:rPr>
        <w:t>на 2014-2015 уч.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6"/>
          <w:szCs w:val="36"/>
          <w:lang w:eastAsia="ru-RU"/>
        </w:rPr>
        <w:t>( общеобразовательная 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Mangal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Mang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Arial" w:cs="Mangal" w:ascii="Times New Roman" w:hAnsi="Times New Roman"/>
          <w:kern w:val="2"/>
          <w:sz w:val="28"/>
          <w:szCs w:val="28"/>
          <w:lang w:eastAsia="ru-RU"/>
        </w:rPr>
        <w:t xml:space="preserve">Программу составили: Соловьёва Т.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Arial" w:cs="Mangal" w:ascii="Times New Roman" w:hAnsi="Times New Roman"/>
          <w:bCs/>
          <w:kern w:val="2"/>
          <w:sz w:val="28"/>
          <w:szCs w:val="28"/>
          <w:lang w:eastAsia="ru-RU"/>
        </w:rPr>
        <w:t>Даурешова И.Н.</w:t>
      </w:r>
    </w:p>
    <w:p>
      <w:pPr>
        <w:pStyle w:val="Normal"/>
        <w:shd w:fill="FFFFFF" w:val="clear"/>
        <w:jc w:val="center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Arial" w:cs="Mangal" w:ascii="Times New Roman" w:hAnsi="Times New Roman"/>
          <w:bCs/>
          <w:kern w:val="2"/>
          <w:sz w:val="28"/>
          <w:szCs w:val="28"/>
          <w:lang w:eastAsia="ru-RU"/>
        </w:rPr>
        <w:t>Карцева Н.В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Mangal"/>
          <w:bCs/>
          <w:kern w:val="2"/>
          <w:sz w:val="28"/>
          <w:szCs w:val="28"/>
          <w:lang w:eastAsia="ru-RU"/>
        </w:rPr>
      </w:pPr>
      <w:r>
        <w:rPr>
          <w:rFonts w:eastAsia="Arial" w:cs="Mang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Mangal"/>
          <w:bCs/>
          <w:kern w:val="2"/>
          <w:sz w:val="28"/>
          <w:szCs w:val="28"/>
          <w:lang w:eastAsia="ru-RU"/>
        </w:rPr>
      </w:pPr>
      <w:r>
        <w:rPr>
          <w:rFonts w:eastAsia="Arial" w:cs="Mang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bCs/>
          <w:spacing w:val="1"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1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математике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ум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арифметического содержания –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ят различ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 выполн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лощадь, мас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а</w:t>
      </w:r>
      <w:r>
        <w:rPr>
          <w:rFonts w:cs="Times New Roman" w:ascii="Times New Roman" w:hAnsi="Times New Roman"/>
          <w:sz w:val="28"/>
          <w:szCs w:val="28"/>
        </w:rPr>
        <w:t>лгоритм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мыш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жит баз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дится по 4 ч в неделю. Курс рассчитан на 552 ч: в 1 классе — 132 ч (33 учебные недели), во 2—4 классах — по 140 ч (35 учебн. нед. в каждом классе)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, метапредметные и предметные результаты освоения курса.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Cs w:val="28"/>
        </w:rPr>
        <w:t>Регулятивные УУД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Cs w:val="28"/>
        </w:rPr>
        <w:t>Познавательные УУД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Cs w:val="28"/>
        </w:rPr>
        <w:t>Коммуникативные УУД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нести свою позицию до других: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мерация (16ч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нная. Выражения с переменной. Нахождение значений выражений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а </w:t>
      </w:r>
      <w:r>
        <w:rPr>
          <w:rFonts w:cs="Times New Roman" w:ascii="Times New Roman" w:hAnsi="Times New Roman"/>
          <w:sz w:val="28"/>
          <w:szCs w:val="28"/>
        </w:rPr>
        <w:t>± 5;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7"/>
          <w:sz w:val="28"/>
          <w:szCs w:val="28"/>
        </w:rPr>
        <w:t>–</w:t>
      </w:r>
      <w:r>
        <w:rPr>
          <w:rFonts w:cs="Times New Roman" w:ascii="Times New Roman" w:hAnsi="Times New Roman"/>
          <w:spacing w:val="47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± х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; 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7"/>
          <w:sz w:val="28"/>
          <w:szCs w:val="28"/>
        </w:rPr>
        <w:t>–</w:t>
      </w:r>
      <w:r>
        <w:rPr>
          <w:rFonts w:cs="Times New Roman" w:ascii="Times New Roman" w:hAnsi="Times New Roman"/>
          <w:spacing w:val="47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7"/>
          <w:sz w:val="28"/>
          <w:szCs w:val="28"/>
        </w:rPr>
        <w:t>–</w:t>
      </w:r>
      <w:r>
        <w:rPr>
          <w:rFonts w:cs="Times New Roman" w:ascii="Times New Roman" w:hAnsi="Times New Roman"/>
          <w:spacing w:val="47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 резер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-19"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902"/>
        <w:gridCol w:w="1589"/>
        <w:gridCol w:w="1656"/>
        <w:gridCol w:w="3250"/>
        <w:gridCol w:w="3437"/>
        <w:gridCol w:w="3106"/>
        <w:gridCol w:w="15"/>
        <w:gridCol w:w="15"/>
      </w:tblGrid>
      <w:tr>
        <w:trPr>
          <w:trHeight w:val="2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предметные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</w:p>
        </w:tc>
      </w:tr>
      <w:tr>
        <w:trPr>
          <w:trHeight w:val="480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754" w:right="749" w:firstLine="3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еятельности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480" w:right="470" w:firstLine="49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материала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689" w:hRule="exact"/>
        </w:trPr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35 часов)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Нумерация (15 часов)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, называть, срав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-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читывать предметы;</w:t>
            </w:r>
          </w:p>
        </w:tc>
      </w:tr>
      <w:tr>
        <w:trPr>
          <w:trHeight w:val="893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0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вать, записывать, классифи</w:t>
              <w:softHyphen/>
              <w:t xml:space="preserve">цировать, заменять чис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20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и; решать простые зада</w:t>
              <w:softHyphen/>
              <w:t>чи; знание последовательности чисел; решать примеры в пре</w:t>
              <w:softHyphen/>
              <w:t>делах 20.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ать результат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ым числом; сравнивать числа.</w:t>
            </w:r>
          </w:p>
        </w:tc>
      </w:tr>
      <w:tr>
        <w:trPr>
          <w:trHeight w:val="2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 от 1 д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йствия, соотно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решать примеры на сло-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овать свою дея-</w:t>
            </w:r>
          </w:p>
        </w:tc>
      </w:tr>
      <w:tr>
        <w:trPr>
          <w:trHeight w:val="235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ест №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ь, сравнивать, оценивать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е и вычитание без перехода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ь: обнаруживать и</w:t>
            </w:r>
          </w:p>
        </w:tc>
      </w:tr>
      <w:tr>
        <w:trPr>
          <w:trHeight w:val="235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ме «Таб-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.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 переходом через десяток;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-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е»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геометри</w:t>
              <w:softHyphen/>
              <w:t>ческим материалом; умение со</w:t>
              <w:softHyphen/>
              <w:t>ставлять краткую запись к за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м; решать простые и сост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26"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характера (в ходе р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) и ошибки вычис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характера.</w:t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сяток. Счё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, называть и за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, что такое «десяток», как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читывать предметы;</w:t>
            </w:r>
          </w:p>
        </w:tc>
      </w:tr>
      <w:tr>
        <w:trPr>
          <w:trHeight w:val="230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сятками до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ывать числа в пределах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уются числа, состоящие из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ать результат нату-</w:t>
            </w:r>
          </w:p>
        </w:tc>
      </w:tr>
      <w:tr>
        <w:trPr>
          <w:trHeight w:val="893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ов, название данных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; умение решать задачи в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ли два действия.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м числом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ая нуме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, называть числ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определять разрядный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читывать предметы;</w:t>
            </w:r>
          </w:p>
        </w:tc>
      </w:tr>
      <w:tr>
        <w:trPr>
          <w:trHeight w:val="226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ция чисел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ределах 100, упорядочивать,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 числа, складывать и вычи-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ать результат нату-</w:t>
            </w:r>
          </w:p>
        </w:tc>
      </w:tr>
      <w:tr>
        <w:trPr>
          <w:trHeight w:val="893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1 до 100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нные числа, устанавли</w:t>
              <w:softHyphen/>
              <w:t xml:space="preserve">вать правило, по которому со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а числовая посл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 числа; знание, как образую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числа второго десятка, назва</w:t>
              <w:softHyphen/>
              <w:t>ние чисел, состоящих из круглых десятков.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м числом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, называть и за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определять разрядный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ировать свою дея-</w:t>
            </w:r>
          </w:p>
        </w:tc>
      </w:tr>
      <w:tr>
        <w:trPr>
          <w:trHeight w:val="226" w:hRule="exact"/>
        </w:trPr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ывать числа в пределах</w:t>
            </w:r>
          </w:p>
        </w:tc>
        <w:tc>
          <w:tcPr>
            <w:tcW w:w="34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 числа, складывать и вычи-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ь: проверять пра-</w:t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ел до 100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, упорядочивать задуман</w:t>
              <w:softHyphen/>
              <w:t>ные числа, устанавливать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о, по которому составле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 числа; знание, как образую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числа второго десятка, назва</w:t>
              <w:softHyphen/>
              <w:t>ние чисел, состоящих из круглых десятков.</w:t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6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.</w:t>
            </w:r>
          </w:p>
        </w:tc>
      </w:tr>
      <w:tr>
        <w:trPr>
          <w:trHeight w:val="23" w:hRule="atLeast"/>
        </w:trPr>
        <w:tc>
          <w:tcPr>
            <w:tcW w:w="1468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left="5" w:right="16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1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32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321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93"/>
        <w:gridCol w:w="1598"/>
        <w:gridCol w:w="1651"/>
        <w:gridCol w:w="3254"/>
        <w:gridCol w:w="3427"/>
        <w:gridCol w:w="3140"/>
      </w:tblGrid>
      <w:tr>
        <w:trPr>
          <w:trHeight w:val="293" w:hRule="exac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значны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, называть и за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записывать числа от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овать свою дея-</w:t>
            </w:r>
          </w:p>
        </w:tc>
      </w:tr>
      <w:tr>
        <w:trPr>
          <w:trHeight w:val="226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двузначные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ывать числа в пределах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00; считать десятками; срав-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ь: обнаруживать и</w:t>
            </w:r>
          </w:p>
        </w:tc>
      </w:tr>
      <w:tr>
        <w:trPr>
          <w:trHeight w:val="1147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20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, упорядочивать задуман</w:t>
              <w:softHyphen/>
              <w:t>ные числа, устанавливать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о, по которому состав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ть числа; составлять крат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, обосновывая выбор арифметического действия; ра</w:t>
              <w:softHyphen/>
              <w:t>ботать с геометрическим мате</w:t>
              <w:softHyphen/>
              <w:t>риалом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4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2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ицы из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ить одни единицы дли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ить понятия: однозначное,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ирать требуемую инфор-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ения дли-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в другие: мелкие в более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ое число; умение срав-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-</w:t>
            </w:r>
          </w:p>
        </w:tc>
      </w:tr>
      <w:tr>
        <w:trPr>
          <w:trHeight w:val="1363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: милли</w:t>
              <w:softHyphen/>
              <w:t>метр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и наоборот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0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единицы измерения;са</w:t>
              <w:softHyphen/>
              <w:t>мостоятельно делать краткую запись и решать задачу; уметь решать выражения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; фиксировать результаты разными способами; срав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и обобщать 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, представленную в т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х, на графиках и диа</w:t>
              <w:softHyphen/>
              <w:t>граммах.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осить результат прове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ить прочность усвоени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ировать свои знания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а.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ного самоконтроля с целя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а курса математики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проведения простейших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, поставленными при изуче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класса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их доказа-</w:t>
            </w:r>
          </w:p>
        </w:tc>
      </w:tr>
      <w:tr>
        <w:trPr>
          <w:trHeight w:val="226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нтрольная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темы, оценивать их и де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ств (в том числе с опорой</w:t>
            </w:r>
          </w:p>
        </w:tc>
      </w:tr>
      <w:tr>
        <w:trPr>
          <w:trHeight w:val="902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ь выводы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49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изученные опреде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ы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, свойства геометриче</w:t>
              <w:softHyphen/>
              <w:t>ских фигур).</w:t>
            </w:r>
          </w:p>
        </w:tc>
      </w:tr>
      <w:tr>
        <w:trPr>
          <w:trHeight w:val="2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осить результат прове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нумерацию чисел в пре-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ировать свои знания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ного самоконтроля с целя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ах 100, умение определять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проведения простейших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атематиче-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, поставленными при изуче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ядный состав чисел, преоб-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их доказа-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кий диктант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темы, оценивать их и де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овывать величины, решать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ств (в том числе с опорой</w:t>
            </w:r>
          </w:p>
        </w:tc>
      </w:tr>
      <w:tr>
        <w:trPr>
          <w:trHeight w:val="898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ь выводы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изученные опреде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ы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, свойства геометриче</w:t>
              <w:softHyphen/>
              <w:t>ских фигур).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ьше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задания творческог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 о том, что 1 сотня = 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ать результат нату-</w:t>
            </w:r>
          </w:p>
        </w:tc>
      </w:tr>
      <w:tr>
        <w:trPr>
          <w:trHeight w:val="226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хзначное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искового характера, приме-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сятков; умение определять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м числом;сравнивать</w:t>
            </w:r>
          </w:p>
        </w:tc>
      </w:tr>
      <w:tr>
        <w:trPr>
          <w:trHeight w:val="1133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. Сотня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числа, роль каждой цифры в числе, срав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именованные числа,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зученных видов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р. Табли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ить одни единицы дли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единицы измерения дли-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ирать требуемую инфор-</w:t>
            </w:r>
          </w:p>
        </w:tc>
      </w:tr>
      <w:tr>
        <w:trPr>
          <w:trHeight w:val="230" w:hRule="exac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единиц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и другие мелкие и более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- метр, умение сравнивать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-</w:t>
            </w:r>
          </w:p>
        </w:tc>
      </w:tr>
      <w:tr>
        <w:trPr>
          <w:trHeight w:val="1213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и наоборот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ованные числа, преобраз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вать величины, 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ражения изученных видов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ми способами; срав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12" w:right="71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12" w:right="71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12" w:right="713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07"/>
        <w:gridCol w:w="1594"/>
        <w:gridCol w:w="1661"/>
        <w:gridCol w:w="3250"/>
        <w:gridCol w:w="3432"/>
        <w:gridCol w:w="3164"/>
      </w:tblGrid>
      <w:tr>
        <w:trPr>
          <w:trHeight w:val="17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чаи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я, ос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е на разрядном составе сла</w:t>
              <w:softHyphen/>
              <w:t>гаемы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двузначное числ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ммой разрядных слагаемы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чисел в пре</w:t>
              <w:softHyphen/>
              <w:t xml:space="preserve">делах 100, умение 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ядный состав чисел, пр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вать величины, решать задачи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.</w:t>
            </w:r>
          </w:p>
        </w:tc>
      </w:tr>
      <w:tr>
        <w:trPr>
          <w:trHeight w:val="18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бль, копейка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й диктант №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л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дить одни единицы д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 в другие: мелкие в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и наоборот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е денежных единиц;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еличины; 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азрядного состава чис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вида «ц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, количество, стоимость»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; сравни</w:t>
              <w:softHyphen/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.</w:t>
            </w:r>
          </w:p>
        </w:tc>
      </w:tr>
      <w:tr>
        <w:trPr>
          <w:trHeight w:val="45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righ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13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0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Нум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 от 1 до 100»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ве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ны; знание разрядн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умение решать задачи.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</w:tr>
      <w:tr>
        <w:trPr>
          <w:trHeight w:val="214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ить одни единицы д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 в другие: мелкие в бол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пные и наоборот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е состава чисел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; умение решать выражен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сравнивать имен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; решать задачи в 2 дейст</w:t>
              <w:softHyphen/>
              <w:t>вия самостоятельно, составляя к ним краткую запись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ирать требуемую инфор</w:t>
              <w:softHyphen/>
              <w:t>мацию из указан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; сравни</w:t>
              <w:softHyphen/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1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78" w:h="14798"/>
          <w:pgMar w:left="1713" w:right="13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578" w:h="14798"/>
          <w:pgMar w:left="1713" w:right="13666" w:gutter="0" w:header="0" w:top="1440" w:footer="0" w:bottom="360"/>
          <w:cols w:num="2" w:space="7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98"/>
        <w:gridCol w:w="1627"/>
        <w:gridCol w:w="1627"/>
        <w:gridCol w:w="3250"/>
        <w:gridCol w:w="3432"/>
        <w:gridCol w:w="3160"/>
      </w:tblGrid>
      <w:tr>
        <w:trPr>
          <w:trHeight w:val="606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чисел от 1 до 100   (71 час)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и решать задачи,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решать задачи, обратны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одержащиеся</w:t>
            </w:r>
          </w:p>
        </w:tc>
      </w:tr>
      <w:tr>
        <w:trPr>
          <w:trHeight w:val="226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тные данной, моделиро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й, составлять схемы к за-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ксте задачи зависимости;</w:t>
            </w:r>
          </w:p>
        </w:tc>
      </w:tr>
      <w:tr>
        <w:trPr>
          <w:trHeight w:val="1589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с помощью сх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й зависимости между величинами в задачах, объя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ь, обнаружива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'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м.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ход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анализировать тек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целью выбора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ых арифметических действий для ее решения; прогнозировать результат решения.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тные за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ие виды деятельности: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решать задачи, обратны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овать содержащиеся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чи. 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ность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0" w:right="34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.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5" w:right="1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ть, делать вывод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 помощью схе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5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й, составлять схемы к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м; усвоить понятие «отре-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ксте задачи зависим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ть ход решения</w:t>
            </w:r>
          </w:p>
        </w:tc>
      </w:tr>
      <w:tr>
        <w:trPr>
          <w:trHeight w:val="221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ов.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еских чертежей зависи</w:t>
              <w:softHyphen/>
              <w:t>мости между величинами в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ах на нахождение неизв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лагаемого, неизвестного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к»; уметь решать выражения.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анализировать тек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целью выбора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ых арифметических действий для ее решения;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ьшаемого, неизв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го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; наблюдать за 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м решения задачи при изменении ее условий.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 помощью схе-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равнивать число и чи-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одержащиеся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известного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.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еских чертежей завис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и между величинами в за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ые выражения; умение за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ывать краткую запись задачи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ксте задачи зависимости; планировать ход решения</w:t>
            </w:r>
          </w:p>
        </w:tc>
      </w:tr>
      <w:tr>
        <w:trPr>
          <w:trHeight w:val="202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ньшаемого.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ах на нахождение неизв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лагаемого, неизвестного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ежом, схемой; умение произ</w:t>
              <w:softHyphen/>
              <w:t>водить взаимопроверку; измерять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анализировать тек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целью выбора необ-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9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ьшаемого, неизв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го.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ы геометрических фигу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х.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5" w:right="4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имых арифметических действий для ее решения;</w:t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 помощью схе-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равнивать число и чи-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 текст задачи с</w:t>
            </w:r>
          </w:p>
        </w:tc>
      </w:tr>
      <w:tr>
        <w:trPr>
          <w:trHeight w:val="230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на нахож-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ических чертежей зависи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ые выражения; умение запи-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ю выбора необходимых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 неиз-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и между величинами в за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вать краткую запись задачи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ифметических действий</w:t>
            </w:r>
          </w:p>
        </w:tc>
      </w:tr>
      <w:tr>
        <w:trPr>
          <w:trHeight w:val="226" w:hRule="exact"/>
        </w:trPr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тного вы-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ах на нахождение неизвест-</w:t>
            </w:r>
          </w:p>
        </w:tc>
        <w:tc>
          <w:tcPr>
            <w:tcW w:w="3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ежом, схемой; умение произ-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ее решения; прогнозиро-</w:t>
            </w:r>
          </w:p>
        </w:tc>
      </w:tr>
      <w:tr>
        <w:trPr>
          <w:trHeight w:val="941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го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слагаемого, неизв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го, неизвестного вычитаемого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ить взаимопроверку; измер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роны геометрических фигу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х.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результат решения.</w:t>
            </w:r>
          </w:p>
        </w:tc>
      </w:tr>
    </w:tbl>
    <w:p>
      <w:pPr>
        <w:sectPr>
          <w:type w:val="nextPage"/>
          <w:pgSz w:orient="landscape" w:w="17578" w:h="147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78" w:h="14798"/>
          <w:pgMar w:left="1713" w:right="13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578" w:h="14798"/>
          <w:pgMar w:left="1713" w:right="13666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907"/>
        <w:gridCol w:w="1622"/>
        <w:gridCol w:w="1627"/>
        <w:gridCol w:w="3250"/>
        <w:gridCol w:w="3432"/>
        <w:gridCol w:w="3140"/>
      </w:tblGrid>
      <w:tr>
        <w:trPr>
          <w:trHeight w:val="18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2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л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искового характера, 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условие и вопрос к задаче разными сп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ми; знание состава двузна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; решать примеры в два действия; самостоятельно ч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ь отрезок и измерять его; у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еобразовывать величины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текст задач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выбора необходимых арифметических действий для ее решения; прогноз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результат решения.</w:t>
            </w:r>
          </w:p>
        </w:tc>
      </w:tr>
      <w:tr>
        <w:trPr>
          <w:trHeight w:val="14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. Минут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 по часа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ить одни единицы д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в другие: мелкие в более крупные и наоборот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3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единиц измерения в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и «час, минута»; умение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ть обратные и составные за</w:t>
              <w:softHyphen/>
              <w:t xml:space="preserve">дачи; умение каллиграф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бобщать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ацию, представленну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, на графиках и диа</w:t>
              <w:softHyphen/>
              <w:t>граммах.</w:t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именованными ве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ами: вычислять длину 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ой и периметр мног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самостоятельно чер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ую и находить её длину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а предъявленного б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данных.</w:t>
            </w:r>
          </w:p>
        </w:tc>
      </w:tr>
      <w:tr>
        <w:trPr>
          <w:trHeight w:val="163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круговые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; усвоить понятия: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ямая, кривая,, ломаная;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х длину, определять время по часам, решать задачи разными способам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истинность.</w:t>
            </w:r>
          </w:p>
        </w:tc>
      </w:tr>
      <w:tr>
        <w:trPr>
          <w:trHeight w:val="180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Задач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8"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ние разрядного состава чисел; знание таблиц сложения и вычита</w:t>
              <w:softHyphen/>
              <w:t xml:space="preserve">ния в пределах 20; умение реш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но примеры с круглыми числа</w:t>
              <w:softHyphen/>
              <w:t>ми; умение сравнивать имен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исла, решать задач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текст задач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выбора необходимых арифметических действий для ее решения; прогноз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результат решения.</w:t>
            </w:r>
          </w:p>
        </w:tc>
      </w:tr>
      <w:tr>
        <w:trPr>
          <w:trHeight w:val="19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дей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й в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х со скобкам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ислять значения 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о скобками и без ни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 со скобками; умение правильно на</w:t>
              <w:softHyphen/>
              <w:t>зывать числа при действии сло</w:t>
              <w:softHyphen/>
              <w:t>жение (вычитание); умение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ать составные задачи, опирая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хему, чертеж; умение срав</w:t>
              <w:softHyphen/>
              <w:t>нивать геометрические фигуры и измерять их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; анализировать структуру числового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 целью определени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ка выполнения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ся в нем арифме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>
          <w:trHeight w:val="119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ислять значения 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о скобками и без ни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м; самостоятельно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решать его; сравни</w:t>
              <w:softHyphen/>
              <w:t>вать именованные числ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чи</w:t>
              <w:softHyphen/>
              <w:t xml:space="preserve">слового выражения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я порядка вы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содержащихся в нем арифметических действий.</w:t>
            </w:r>
          </w:p>
        </w:tc>
      </w:tr>
    </w:tbl>
    <w:p>
      <w:pPr>
        <w:sectPr>
          <w:type w:val="continuous"/>
          <w:pgSz w:orient="landscape" w:w="17578" w:h="14798"/>
          <w:pgMar w:left="1713" w:right="13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5875" cy="334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3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5875" cy="33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3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989" w:h="148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29845</wp:posOffset>
                </wp:positionH>
                <wp:positionV relativeFrom="paragraph">
                  <wp:posOffset>-242570</wp:posOffset>
                </wp:positionV>
                <wp:extent cx="9347200" cy="6568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898"/>
                              <w:gridCol w:w="1622"/>
                              <w:gridCol w:w="1627"/>
                              <w:gridCol w:w="3259"/>
                              <w:gridCol w:w="3427"/>
                              <w:gridCol w:w="3155"/>
                            </w:tblGrid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й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два выражения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168" w:firstLine="14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мение сравнивши два выраж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; умение решать выраж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самостоятельно соста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ть краткую запись к задаче и решать ее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right="13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Анализировать структуру чис- лового выражения с цел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пределения порядка вып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ения содержащихся в нем арифметически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righ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 многоуголь</w:t>
                                    <w:softHyphen/>
                                    <w:t>ника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384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ычислять периметр мног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Знание понятий о периметре м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гольника, находить его, уметь решать задачи и выражения изу</w:t>
                                    <w:softHyphen/>
                                    <w:t>ченных видов, решать составные задачи выражением, сравнивать выражения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ктуализировать свои зн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проведения простейш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атематических доказа</w:t>
                                    <w:softHyphen/>
                                    <w:t xml:space="preserve">тельств (в том числе с опорой на изученные опред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арифметических дей</w:t>
                                    <w:softHyphen/>
                                    <w:t>ствий, свойства геометриче</w:t>
                                    <w:softHyphen/>
                                    <w:t>ских фигу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8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Свойства с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кий диктант №3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29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ять значения выра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й со скобками и без ни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менять переместительно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очетательное свойства сло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24" w:firstLine="1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группировать слагаемые и складывать их; умение из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стороны геометрических ф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р и складывать их; умение 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шать геометрические задач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мение решать задачи, обра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ой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163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й; контролировать свою деятельность: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правильность выпол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вычислений изуч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right="1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абота №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73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результат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ённого самоконтроля с целя</w:t>
                                    <w:softHyphen/>
                                    <w:t>ми, поставленными при изу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и темы, оценивать их и де</w:t>
                                    <w:softHyphen/>
                                    <w:t>лать выводы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48" w:firstLine="14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находить периметр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лину; решать числовые выра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; составлять равенства и не</w:t>
                                    <w:softHyphen/>
                                    <w:t>равенства; сравнивать выра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и именованные числа; сам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условие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82"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ктуализировать свои зн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роведения простейших математических дока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ельств (в том числе с опорой на изученные опред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арифметических дей</w:t>
                                    <w:softHyphen/>
                                    <w:t>ствий, свойства геометриче</w:t>
                                    <w:softHyphen/>
                                    <w:t>ских фигу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33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7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результат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ённого самоконтроля с целя</w:t>
                                    <w:softHyphen/>
                                    <w:t>ми, поставленными при изу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и темы, оценивать их и де</w:t>
                                    <w:softHyphen/>
                                    <w:t>лать выводы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едставлять число в виде суммы разрядных слагае</w:t>
                                    <w:softHyphen/>
                                    <w:t xml:space="preserve">мых; знание названий чисел при действии сложения и вычита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ешать и сравнивать выраж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находить периметр ге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трических фигур; решать зад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 с двумя неизвестными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й; контролировать свою деятельность: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правильность выпол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вычислений изуч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461" w:firstLine="5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3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менять переместительно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очетательное свойства сло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при вычислениях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67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ешать примеры удоб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ым способом; умение самосто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ельно составлять схему, чертеж к задаче и решать ее; умение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ходить 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68" w:hanging="5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ычислений; сравнивать ра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ые способы вычислений, выбирать из них удо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517.2pt;mso-wrap-distance-left:0pt;mso-wrap-distance-right:9.05pt;mso-wrap-distance-top:0pt;mso-wrap-distance-bottom:0pt;margin-top:-19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898"/>
                        <w:gridCol w:w="1622"/>
                        <w:gridCol w:w="1627"/>
                        <w:gridCol w:w="3259"/>
                        <w:gridCol w:w="3427"/>
                        <w:gridCol w:w="3155"/>
                      </w:tblGrid>
                      <w:tr>
                        <w:trPr>
                          <w:trHeight w:val="140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й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два выражения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168" w:firstLine="14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Умение сравнивши два выраж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; умение решать выражения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самостоятельно соста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ть краткую запись к задаче и решать ее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right="13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Анализировать структуру чис- лового выражения с цель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пределения порядка вып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ения содержащихся в нем арифметических действий.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righ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 многоуголь</w:t>
                              <w:softHyphen/>
                              <w:t>ника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384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ычислять периметр мног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ь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нание понятий о периметре м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гольника, находить его, уметь решать задачи и выражения изу</w:t>
                              <w:softHyphen/>
                              <w:t>ченных видов, решать составные задачи выражением, сравнивать выражения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Актуализировать свои зн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проведения простейш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тематических доказа</w:t>
                              <w:softHyphen/>
                              <w:t xml:space="preserve">тельств (в том числе с опорой на изученные опред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арифметических дей</w:t>
                              <w:softHyphen/>
                              <w:t>ствий, свойства геометриче</w:t>
                              <w:softHyphen/>
                              <w:t>ских фигур).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8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ойства с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ий диктант №3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2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ять значения выра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ий со скобками и без них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рименять переместительное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очетательное свойства сло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при вычислениях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24" w:firstLine="1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группировать слагаемые и складывать их; умение из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стороны геометрических ф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р и складывать их; умение 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шать геометрические задачи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умение решать задачи, обрат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ой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163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й; контролировать свою деятельность: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правильность выпол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вычислений изуч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ми.</w:t>
                            </w:r>
                          </w:p>
                        </w:tc>
                      </w:tr>
                      <w:tr>
                        <w:trPr>
                          <w:trHeight w:val="193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right="1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работа № 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73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результат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ённого самоконтроля с целя</w:t>
                              <w:softHyphen/>
                              <w:t>ми, поставленными при изу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темы, оценивать их и де</w:t>
                              <w:softHyphen/>
                              <w:t>лать выводы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48" w:firstLine="14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находить периметр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лину; решать числовые выра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; составлять равенства и не</w:t>
                              <w:softHyphen/>
                              <w:t>равенства; сравнивать выра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и именованные числа; сами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условие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82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Актуализировать свои зн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роведения простейших математических дока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ельств (в том числе с опорой на изученные опред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арифметических дей</w:t>
                              <w:softHyphen/>
                              <w:t>ствий, свойства геометриче</w:t>
                              <w:softHyphen/>
                              <w:t>ских фигур).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33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7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результат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ённого самоконтроля с целя</w:t>
                              <w:softHyphen/>
                              <w:t>ми, поставленными при изу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темы, оценивать их и де</w:t>
                              <w:softHyphen/>
                              <w:t>лать выводы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62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едставлять число в виде суммы разрядных слагае</w:t>
                              <w:softHyphen/>
                              <w:t xml:space="preserve">мых; знание названий чисел при действии сложения и вычитания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решать и сравнивать выражения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находить периметр ге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трических фигур; решать зад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 с двумя неизвестными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й; контролировать свою деятельность: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правильность выпол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вычислений изуч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ми.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461" w:firstLine="5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3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рименять переместительное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очетательное свойства сло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при вычислениях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67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ешать примеры удо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м способом; умение самосто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ельно составлять схему, чертеж к задаче и решать ее; умение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одить периметр многоугольника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68" w:hanging="5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ычислений; сравнивать ра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ые способы вычислений, выбирать из них удо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898"/>
        <w:gridCol w:w="1594"/>
        <w:gridCol w:w="1656"/>
        <w:gridCol w:w="3250"/>
        <w:gridCol w:w="3432"/>
        <w:gridCol w:w="3150"/>
      </w:tblGrid>
      <w:tr>
        <w:trPr>
          <w:trHeight w:val="14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лени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л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1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ять переместительно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етательное свойства с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 вычислен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уд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 способом; умение самосто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составлять схему, чертеж к задаче и решать ее; умение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ить периметр многоугольник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ислений, выбирать из 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.</w:t>
            </w:r>
          </w:p>
        </w:tc>
      </w:tr>
      <w:tr>
        <w:trPr>
          <w:trHeight w:val="4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0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(28 часов)</w:t>
            </w:r>
          </w:p>
        </w:tc>
      </w:tr>
      <w:tr>
        <w:trPr>
          <w:trHeight w:val="213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ю уст</w:t>
              <w:softHyphen/>
              <w:t xml:space="preserve">ных приё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5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8" w:firstLine="10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делировать и объяснять ход , выполнения устных приё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 в преде</w:t>
              <w:softHyphen/>
              <w:t>лах 10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изуч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матической терминологи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устно арифм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числами в преде</w:t>
              <w:softHyphen/>
              <w:t>лах сотни; решать текстовые за</w:t>
              <w:softHyphen/>
              <w:t>дачи арифметическим способом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67"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простей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ских доказа</w:t>
              <w:softHyphen/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</w:tr>
      <w:tr>
        <w:trPr>
          <w:trHeight w:val="171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ы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ий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чаев вида 36+2, 36+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+18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3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устно сложение и вычитание в пределах 100 (табличные, нумера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чаи,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 десятков и др.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е новых приемов сло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два действия, представлять число в виде суммы разрядных слагае</w:t>
              <w:softHyphen/>
              <w:t>мых, решать выражения и произ</w:t>
              <w:softHyphen/>
              <w:t>водить взаимопроверку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ть правильность выпол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вычислений изу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</w:tr>
      <w:tr>
        <w:trPr>
          <w:trHeight w:val="16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ы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и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чаев вида 36+2, 36+20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устно сложение и вычитание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бличные, нумера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чаи,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 десятков и др.)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приемов вычи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и умение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; знание соста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ел второго десятка; по краткой записи умение составлять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ать ее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ноз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; контролировать свою деятельность: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ть правильность выпол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вычислений изу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</w:tr>
      <w:tr>
        <w:trPr>
          <w:trHeight w:val="18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6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ий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чаев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+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4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устно слож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 пределах 1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табличные, нумера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чаи,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 десятков и др.)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ние новых случаев сло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автоматизма все ра</w:t>
              <w:softHyphen/>
              <w:t xml:space="preserve">нее изученные случаи сл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читания; умение реша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е и составные задачи по дей</w:t>
              <w:softHyphen/>
              <w:t xml:space="preserve">ствиям и выражениям; ум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вать именованные числ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ноз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; контролировать свою деятельность: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ть правильность выполне</w:t>
              <w:softHyphen/>
              <w:t xml:space="preserve">ния вычислений изу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</w:tr>
      <w:tr>
        <w:trPr>
          <w:trHeight w:val="15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ы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и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чаев 30-7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устно сложение и вычитание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бличные, нумера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чаи,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 десятков и др.)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всех случаев сложения и вычитания; умение решать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по действиям и выражения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равенства и не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; анализировать и сравнивать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ноз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; контролировать свою деятельность: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ть правильность выпол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вычислений изу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</w:tc>
      </w:tr>
    </w:tbl>
    <w:p>
      <w:pPr>
        <w:sectPr>
          <w:type w:val="nextPage"/>
          <w:pgSz w:orient="landscape" w:w="17602" w:h="144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orient="landscape" w:w="17602" w:h="14444"/>
          <w:pgMar w:left="1440" w:right="1714" w:gutter="0" w:header="0" w:top="1440" w:footer="0" w:bottom="360"/>
          <w:pgNumType w:fmt="decimal"/>
          <w:cols w:num="6" w:equalWidth="false" w:sep="false">
            <w:col w:w="1774" w:space="72"/>
            <w:col w:w="1317" w:space="336"/>
            <w:col w:w="1098" w:space="614"/>
            <w:col w:w="3008" w:space="360"/>
            <w:col w:w="3271" w:space="30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orient="landscape" w:w="17602" w:h="144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602" w:h="144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29845</wp:posOffset>
                </wp:positionH>
                <wp:positionV relativeFrom="paragraph">
                  <wp:posOffset>-203200</wp:posOffset>
                </wp:positionV>
                <wp:extent cx="9333230" cy="6579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898"/>
                              <w:gridCol w:w="1594"/>
                              <w:gridCol w:w="1666"/>
                              <w:gridCol w:w="3250"/>
                              <w:gridCol w:w="3437"/>
                              <w:gridCol w:w="3126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right="86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риёмы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числений для случаев ви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24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13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полнять устно сложе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в пределах 100 (табличные, нумерацио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лучаи, сложение и вычи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х десятков и др.)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right="62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записывать задачи по действиям с пояснением, у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овый случай приема вычита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представлять числа в в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right="125"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й ;контролировать свою деятельность: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правильность выпол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вычислений изуч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писывать решение- соста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адач с помощью выражения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объяснить задачу по вы</w:t>
                                    <w:softHyphen/>
                                    <w:t>ражению; умение сравнивать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жения и производить взаимо</w:t>
                                    <w:softHyphen/>
                                    <w:t>проверку; умение сравнивать геометрические фигуры, нахо</w:t>
                                    <w:softHyphen/>
                                    <w:t>дить периметр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43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оделировать содержащие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 тексте задачи зависимости; планировать ход 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и; анализировать тек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задачи с целью выбора необ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имых арифметических действий для ее решения; прогнозировать результат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509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писывать решение соста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адач с помощью выражения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58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своить приемы решения задач на движение, умение выполнять чертеж к таким задачам; умение находить значение выражений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их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34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нализировать текст задач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ю выбора необходим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арифметических действ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ее решения; прогноз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ать результат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14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писывать решение соста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адач с помощью выражения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283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решать задачи и вы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ия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оделировать содержащие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 тексте задачи зависимости; планировать ход 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риём сло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вида 26+7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44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полнять устно сложе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в пределах 100 (табличные, нумерацио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лучаи, сложение и вычи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х десятков и др.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86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решать выражения удоб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ым способом; усвоить нов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рием сложения; умение раскл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вать числа на десятки и еди</w:t>
                                    <w:softHyphen/>
                                    <w:t>ницы; умение измерять длину отрезка, находить периметр тре</w:t>
                                    <w:softHyphen/>
                                    <w:t>угольника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й; контролировать свою деятельность: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правильность выпол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вычислений изуч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20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риёмы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итания ви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7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49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полнять устно сложе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в пределах 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(табличные, нумерацио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лучаи, сложение и вычи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х десятков и др.)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кладывать и вычитать примеры вида 26+7, 35-7 с ком</w:t>
                                    <w:softHyphen/>
                                    <w:t>ментированием; умение запис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ать задачи разными способами; производить взаимопроверк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аботать с геометрическим ма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алом.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44" w:hanging="5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ноз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й: контролировать свою деятельность: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ять правильность выпол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я вычислений изуч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518.1pt;mso-wrap-distance-left:0pt;mso-wrap-distance-right:9.05pt;mso-wrap-distance-top:0pt;mso-wrap-distance-bottom:0pt;margin-top:-16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898"/>
                        <w:gridCol w:w="1594"/>
                        <w:gridCol w:w="1666"/>
                        <w:gridCol w:w="3250"/>
                        <w:gridCol w:w="3437"/>
                        <w:gridCol w:w="3126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right="86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риёмы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числений для случаев ви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-24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13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ыполнять устно слож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в пределах 100 (табличные, нумерацио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лучаи, сложение и выч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х десятков и др.)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right="62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записывать задачи по действиям с пояснением, у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овый случай приема вычитания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представлять числа в 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 суммы разрядных слагаемых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right="125"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й ;контролировать свою деятельность: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правильность выпол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вычислений изуч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ми.</w:t>
                            </w:r>
                          </w:p>
                        </w:tc>
                      </w:tr>
                      <w:tr>
                        <w:trPr>
                          <w:trHeight w:val="233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Записывать решение- состав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адач с помощью выражения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объяснить задачу по вы</w:t>
                              <w:softHyphen/>
                              <w:t>ражению; умение сравнивать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ения и производить взаимо</w:t>
                              <w:softHyphen/>
                              <w:t>проверку; умение сравнивать геометрические фигуры, нахо</w:t>
                              <w:softHyphen/>
                              <w:t>дить периметр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43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Моделировать содерж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 тексте задачи зависимости; планировать ход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; анализировать текс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адачи с целью выбора нео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димых арифметических действий для ее решения; прогнозировать результат решения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509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Записывать решение состав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адач с помощью выражения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58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Усвоить приемы решения задач на движение, умение выполнять чертеж к таким задачам; умение находить значение выражений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их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34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Анализировать текст задач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ю выбора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арифметических действ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ее решения; прогноз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ать результат решения.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14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Записывать решение состав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адач с помощью выражения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283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решать задачи и вы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ия изученных видов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Моделировать содерж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 тексте задачи зависимости; планировать ход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иём сло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вида 26+7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44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ыполнять устно слож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в пределах 100 (табличные, нумерацио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лучаи, сложение и выч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х десятков и др.)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86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решать выражения удо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ым способом; усвоить нов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ием сложения; умение раскл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вать числа на десятки и еди</w:t>
                              <w:softHyphen/>
                              <w:t>ницы; умение измерять длину отрезка, находить периметр тре</w:t>
                              <w:softHyphen/>
                              <w:t>угольника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й; контролировать свою деятельность: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правильность выпол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вычислений изуч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ми.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20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риёмы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читания ви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7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49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ыполнять устно слож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в пределах 1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(табличные, нумерацио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лучаи, сложение и выч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х десятков и др.)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72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кладывать и вычитать примеры вида 26+7, 35-7 с ком</w:t>
                              <w:softHyphen/>
                              <w:t>ментированием; умение запис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ать задачи разными способами; производить взаимопроверку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ботать с геометрическим ма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алом.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44" w:hanging="5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огноз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й: контролировать свою деятельность: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ть правильность выпол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я вычислений изуч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64" w:h="151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302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902"/>
        <w:gridCol w:w="1584"/>
        <w:gridCol w:w="1661"/>
        <w:gridCol w:w="3254"/>
        <w:gridCol w:w="3427"/>
        <w:gridCol w:w="3155"/>
      </w:tblGrid>
      <w:tr>
        <w:trPr>
          <w:trHeight w:val="214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ов с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я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7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приемов сложения и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ния, изученные ранее; у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равнивать именова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, выражения; находить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тр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</w:tr>
      <w:tr>
        <w:trPr>
          <w:trHeight w:val="212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ов с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я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7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измерять геоме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и сравнивать их; знание порядка действий в выражениях со скобками; умение записывать задачи с пояснением действий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</w:tr>
      <w:tr>
        <w:trPr>
          <w:trHeight w:val="139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ого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кий дикт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4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находить неизвестное сла</w:t>
              <w:softHyphen/>
              <w:t>гаемое; решать магические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ы; уметь делать чертеж и ре</w:t>
              <w:softHyphen/>
              <w:t>шать задачи на движение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.</w:t>
            </w:r>
          </w:p>
        </w:tc>
      </w:tr>
      <w:tr>
        <w:trPr>
          <w:trHeight w:val="18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а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ме «У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е слож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вычит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7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сложе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читание в изученных случаях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ать выражения со скоб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.</w:t>
            </w:r>
          </w:p>
        </w:tc>
      </w:tr>
      <w:tr>
        <w:trPr>
          <w:trHeight w:val="312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оискового характера.  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сложе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читание в изученных случаях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ать выражения со скоб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</w:tr>
    </w:tbl>
    <w:p>
      <w:pPr>
        <w:sectPr>
          <w:type w:val="nextPage"/>
          <w:pgSz w:orient="landscape" w:w="17567" w:h="143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4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7567" w:h="14323"/>
          <w:pgMar w:left="3124" w:right="1694" w:gutter="0" w:header="0" w:top="1440" w:footer="0" w:bottom="360"/>
          <w:pgNumType w:fmt="decimal"/>
          <w:cols w:num="5" w:equalWidth="false" w:sep="false">
            <w:col w:w="1510" w:space="518"/>
            <w:col w:w="1559" w:space="610"/>
            <w:col w:w="4159" w:space="216"/>
            <w:col w:w="4327" w:space="230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67" w:h="143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567" w:h="1432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93"/>
        <w:gridCol w:w="1598"/>
        <w:gridCol w:w="1661"/>
        <w:gridCol w:w="3254"/>
        <w:gridCol w:w="3432"/>
        <w:gridCol w:w="3150"/>
      </w:tblGrid>
      <w:tr>
        <w:trPr>
          <w:trHeight w:val="2338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5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начение буквенного выражения с одной перем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заданных значениях букв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ть различные приё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вычислении значения чис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го выражения, в том числе правила о порядке действий в выражениях, свойства с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кидку результата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24" w:right="5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я «буквенные выражения», умение читать их и записывать; уметь выделя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ах условие, вопрос, иско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составлять краткую за</w:t>
              <w:softHyphen/>
              <w:t>пись; умение решать задачу раз</w:t>
              <w:softHyphen/>
              <w:t>ными способам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).</w:t>
            </w:r>
          </w:p>
        </w:tc>
      </w:tr>
      <w:tr>
        <w:trPr>
          <w:trHeight w:val="29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ять значение буквенного выражения с одной пе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данных значениях буквы, использовать различные приё</w:t>
              <w:softHyphen/>
              <w:t>мы при вычислении значения числового выражения, в том числе правила о порядке дей</w:t>
              <w:softHyphen/>
              <w:t>ствий в выражениях, свойства сложения и прикидку результат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29" w:right="96" w:hanging="3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читать и записывать бук</w:t>
              <w:softHyphen/>
              <w:t xml:space="preserve">венные выражения, находи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; решать примеры, ис</w:t>
              <w:softHyphen/>
              <w:t>пользуя прием группировки; со</w:t>
              <w:softHyphen/>
              <w:t>ставлять схемы к задачам; чер</w:t>
              <w:softHyphen/>
              <w:t>тить отрезки заданной длины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77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</w:tr>
      <w:tr>
        <w:trPr>
          <w:trHeight w:val="29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6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ять значение букве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ения с одной перем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заданных значениях бук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 при вычислении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, в том числе правила о порядке дей</w:t>
              <w:softHyphen/>
              <w:t>ствий в выражениях, свойства сложения и прикидку результат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9" w:right="101" w:hanging="3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неизвестное слагаемое; решать ма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вадраты; умение делать чертеж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решать задачи на движение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72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</w:tr>
      <w:tr>
        <w:trPr>
          <w:trHeight w:val="2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3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+х=12, 25-х=20, х-2=8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 подб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34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роверку правиль</w:t>
              <w:softHyphen/>
              <w:t>ности вычислений.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азличные приёмы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рки правильности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ычислен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" w:right="29" w:hanging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е понятия «уравнение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писывать уравн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его и делать проверку; ставить вопрос к задаче,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ющий условию; логически мыслить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/>
              <w:t>законы арифметических дей</w:t>
              <w:softHyphen/>
              <w:t>ствий).</w:t>
            </w:r>
          </w:p>
        </w:tc>
      </w:tr>
    </w:tbl>
    <w:p>
      <w:pPr>
        <w:sectPr>
          <w:type w:val="nextPage"/>
          <w:pgSz w:orient="landscape" w:w="17577" w:h="145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02"/>
        <w:gridCol w:w="1594"/>
        <w:gridCol w:w="1656"/>
        <w:gridCol w:w="3254"/>
        <w:gridCol w:w="3432"/>
        <w:gridCol w:w="3125"/>
        <w:gridCol w:w="30"/>
      </w:tblGrid>
      <w:tr>
        <w:trPr>
          <w:trHeight w:val="214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+х=12, 25-х=20, х-2=8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 подб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проверку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 вычислений.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азличные приёмы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ки правильности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ычислен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решать соста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; правильно записывать уравнения и решать их с проверкой; сравнивать дли</w:t>
              <w:softHyphen/>
              <w:t>ны отрезков и ломанных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2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).</w:t>
            </w:r>
          </w:p>
        </w:tc>
      </w:tr>
      <w:tr>
        <w:trPr>
          <w:trHeight w:val="18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а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</w:t>
              <w:softHyphen/>
              <w:t>ди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6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аллиграфически 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ьно записывать числа и знаки; составлять и решать урав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 решать буквенные вы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; находить периметр мн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ировать свою де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льность: проверять прави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сть выполнения вычис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ыми способами; оц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вать правильность предъяв</w:t>
              <w:softHyphen/>
              <w:t>ленных вычислений; планиро</w:t>
              <w:softHyphen/>
              <w:t>вать ход решения задачи.</w:t>
            </w:r>
          </w:p>
        </w:tc>
      </w:tr>
      <w:tr>
        <w:trPr>
          <w:trHeight w:val="198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межу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диагно</w:t>
              <w:softHyphen/>
              <w:t>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вычисли</w:t>
              <w:softHyphen/>
              <w:t>тельными навыками, решать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и и выражения изученных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, уравнения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; планировать ход ре</w:t>
              <w:softHyphen/>
              <w:t>шения задачи.</w:t>
            </w:r>
          </w:p>
        </w:tc>
      </w:tr>
      <w:tr>
        <w:trPr>
          <w:trHeight w:val="21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ог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кий дикт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6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езультаты осв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тем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и решать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, обратные данной;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ать уравнения и дела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у; находить значение выра</w:t>
              <w:softHyphen/>
              <w:t xml:space="preserve">жения и производить проверку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 выполнять ч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ж к задаче и решать ее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; планировать ход ре</w:t>
              <w:softHyphen/>
              <w:t>шения задачи.</w:t>
            </w:r>
          </w:p>
        </w:tc>
      </w:tr>
      <w:tr>
        <w:trPr>
          <w:trHeight w:val="140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4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роверку правиль</w:t>
              <w:softHyphen/>
              <w:t>ности вычислений.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азличные приёмы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рки правильности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ычислен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, что действие сл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жно проверить вычит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аллиграфически 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ьно записывать числа;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403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</w:tr>
      <w:tr>
        <w:trPr>
          <w:trHeight w:val="115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3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19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роверку правиль</w:t>
              <w:softHyphen/>
              <w:t>ности вычислений.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азличные приёмы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рки правильности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ычислен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3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е, что действие вычит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жно проверить сложени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с ком</w:t>
              <w:softHyphen/>
              <w:t>ментированием; работать с гео</w:t>
              <w:softHyphen/>
              <w:t>метрическим материалом.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403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</w:tr>
      <w:tr>
        <w:trPr>
          <w:trHeight w:val="197" w:hRule="exact"/>
        </w:trPr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5" w:right="8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509" w:h="142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626" w:h="14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29845</wp:posOffset>
                </wp:positionH>
                <wp:positionV relativeFrom="paragraph">
                  <wp:posOffset>-96520</wp:posOffset>
                </wp:positionV>
                <wp:extent cx="9371965" cy="7026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"/>
                              <w:gridCol w:w="898"/>
                              <w:gridCol w:w="1589"/>
                              <w:gridCol w:w="1483"/>
                              <w:gridCol w:w="173"/>
                              <w:gridCol w:w="3259"/>
                              <w:gridCol w:w="3432"/>
                              <w:gridCol w:w="3145"/>
                            </w:tblGrid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Закреп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ного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 w:before="0" w:after="200"/>
                                    <w:ind w:right="2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ценивать результаты осво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темы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ние, что действие вычи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можно проверить сложением и на</w:t>
                                    <w:softHyphen/>
                                    <w:t xml:space="preserve">оборот. Умение решать примеры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мментированием, работать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геометр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49" w:leader="dot"/>
                                    </w:tabs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верное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202"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адачи из нескольких предъ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ленных; прогнозировать результат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 поискового характера, при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ять знания и способы дейс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ий в из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мение решать составные задач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ми способами; умение п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ильно записывать уравне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их с проверкой; умение сравнивать длины отрезков и ло</w:t>
                                    <w:softHyphen/>
                                    <w:t>маных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right="120" w:hanging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ь требуемую ин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ацию из указанных источн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в; фикс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ми 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47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четверть (41 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86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исьм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риём сло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вида 45+23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39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рименять приёмы сложения двузначных чисел с записью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ий в столбик, выполнять вычисления и проверку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ользоваться вычисли</w:t>
                                    <w:softHyphen/>
                                    <w:t>тельными навыками, решать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ачи и выражения изученных в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, уравнения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ировать свою дея</w:t>
                                    <w:softHyphen/>
                                    <w:t>тельность: проверять пра</w:t>
                                    <w:softHyphen/>
                                    <w:t>вильность выполнения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ислений изученными спос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ми; оценивать прави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ость предъявленных выч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182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исьм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вычитания вида 57-26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39"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именять приёмы вычи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вузначных чисел с записью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ий в столбик, выполнять вычисления и проверку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письменных приемов вы</w:t>
                                    <w:softHyphen/>
                                    <w:t>читания двузначных чисел без перехода через десяток; умение представлять число в виде сум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ы разрядных, слагаемых; реш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по действиям с поясне</w:t>
                                    <w:softHyphen/>
                                    <w:t>ние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39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ировать свою де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ость: проверять пра</w:t>
                                    <w:softHyphen/>
                                    <w:t>вильность выполнения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ислений изученными спос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ми; оценивать прави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ость предъявленных выч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216" w:firstLine="5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исьм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right="13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обще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24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именять приёмы сложе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я двузначных чисел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аписью вычислений в столби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выполнять вычисления и проверку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38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письменных приемов вы</w:t>
                                    <w:softHyphen/>
                                    <w:t xml:space="preserve">читания двузначных чисел без перехода через десяток; умение складывать двузначные числ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толбик; выделять в задаче ус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е, вопрос, данные и искомые числа; работать с геометриче</w:t>
                                    <w:softHyphen/>
                                    <w:t>ским материало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34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ировать свою де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ость: проверять пра</w:t>
                                    <w:softHyphen/>
                                    <w:t>вильность выполнения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ислений изученными спос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ми; оценивать прави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ость предъявленных выч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right="504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4" w:right="1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ешать текстовые задачи ариф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записывать в столбик и находить значение суммы и раз</w:t>
                                    <w:softHyphen/>
                                    <w:t>ности (без перехода через деся</w:t>
                                    <w:softHyphen/>
                                    <w:t xml:space="preserve">ток); умение преобразов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еличины; чертить отрезки, нах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ть 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67" w:firstLine="1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оделировать содержащие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 тексте задачи зависимости; планировать ход 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553.3pt;mso-wrap-distance-left:0pt;mso-wrap-distance-right:9.05pt;mso-wrap-distance-top:0pt;mso-wrap-distance-bottom:0pt;margin-top:-7.6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"/>
                        <w:gridCol w:w="898"/>
                        <w:gridCol w:w="1589"/>
                        <w:gridCol w:w="1483"/>
                        <w:gridCol w:w="173"/>
                        <w:gridCol w:w="3259"/>
                        <w:gridCol w:w="3432"/>
                        <w:gridCol w:w="3145"/>
                      </w:tblGrid>
                      <w:tr>
                        <w:trPr>
                          <w:trHeight w:val="143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6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Закреп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ного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200"/>
                              <w:ind w:right="2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ценивать результаты осво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темы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62" w:firstLine="5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ние, что действие вычи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ожно проверить сложением и на</w:t>
                              <w:softHyphen/>
                              <w:t xml:space="preserve">оборот. Умение решать примеры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комментированием, работать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еометрическим материало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9" w:leader="dot"/>
                              </w:tabs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бирать верное 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202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адачи из нескольких предъ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енных; прогнозировать результат решения.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1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полнять задания твор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 поискового характера, при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ть знания и способы дей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ий в изменённых условиях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Умение решать составные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ми способами; умение п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ильно записывать уравн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их с проверкой; умение сравнивать длины отрезков и ло</w:t>
                              <w:softHyphen/>
                              <w:t>маных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right="120" w:hanging="1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ирать требуемую инф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ацию из указанных источн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ков; фикс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ми способами.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47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четверть (41 час)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86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исьм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иём сло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вида 45+23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39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рименять приёмы сложения двузначных чисел с записью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ий в столбик, выполнять вычисления и проверку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ользоваться вычисли</w:t>
                              <w:softHyphen/>
                              <w:t>тельными навыками, решать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ачи и выражения изученных 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, уравнения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овать свою дея</w:t>
                              <w:softHyphen/>
                              <w:t>тельность: проверять пра</w:t>
                              <w:softHyphen/>
                              <w:t>вильность выполнения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ислений изученными спос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ми; оценивать прави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сть предъявленных выч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й.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182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Письм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вычитания вида 57-26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39"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именять приёмы вычит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вузначных чисел с записью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ий в столбик, выполнять вычисления и проверку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письменных приемов вы</w:t>
                              <w:softHyphen/>
                              <w:t>читания двузначных чисел без перехода через десяток; умение представлять число в виде сум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мы разрядных, слагаемых; реш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по действиям с поясне</w:t>
                              <w:softHyphen/>
                              <w:t>ние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3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онтролировать свою де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сть: проверять пра</w:t>
                              <w:softHyphen/>
                              <w:t>вильность выполнения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ислений изученными спос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ми; оценивать прави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сть предъявленных выч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й.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216" w:firstLine="5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ись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ов сложения и вычитания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right="130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обще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24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именять приёмы слож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я двузначных чисел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записью вычислений в столбик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ыполнять вычисления и проверку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38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письменных приемов вы</w:t>
                              <w:softHyphen/>
                              <w:t xml:space="preserve">читания двузначных чисел без перехода через десяток; умение складывать двузначные числа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толбик; выделять в задаче ус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е, вопрос, данные и искомые числа; работать с геометриче</w:t>
                              <w:softHyphen/>
                              <w:t>ским материало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34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онтролировать свою де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сть: проверять пра</w:t>
                              <w:softHyphen/>
                              <w:t>вильность выполнения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ислений изученными спос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ми; оценивать прави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сть предъявленных выч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й.</w:t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right="504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4" w:right="1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ешать текстовые задачи ариф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ическим способом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62" w:firstLine="5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записывать в столбик и находить значение суммы и раз</w:t>
                              <w:softHyphen/>
                              <w:t>ности (без перехода через деся</w:t>
                              <w:softHyphen/>
                              <w:t xml:space="preserve">ток); умение преобразов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еличины; чертить отрезки, нах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ть периметр многоугольника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67" w:firstLine="1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оделировать содерж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 тексте задачи зависимости; планировать ход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07"/>
        <w:gridCol w:w="1594"/>
        <w:gridCol w:w="1474"/>
        <w:gridCol w:w="3437"/>
        <w:gridCol w:w="3432"/>
        <w:gridCol w:w="3140"/>
      </w:tblGrid>
      <w:tr>
        <w:trPr>
          <w:trHeight w:val="18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й уго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25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прямой, тупой и 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й углы. Чертить углы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ов на клетчатой бумаг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е понятия «прямой угол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отличать прямой угол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рого и тупого при помощи мо</w:t>
              <w:softHyphen/>
              <w:t xml:space="preserve">дели прямого угла, склады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ть двузначные числ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бик (без перехода через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ток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предметы (фиг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ы) по их форме и размера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ять данное множе</w:t>
              <w:softHyphen/>
              <w:t>ство предметов на группы по заданным признакам (вы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классификацию).</w:t>
            </w:r>
          </w:p>
        </w:tc>
      </w:tr>
      <w:tr>
        <w:trPr>
          <w:trHeight w:val="18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5" w:right="523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ще</w:t>
              <w:softHyphen/>
              <w:t>ние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</w:t>
              <w:softHyphen/>
              <w:t xml:space="preserve">метическим способом. Работа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ометрическим материалом: различать углы, чертить угл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ять прямоугольник, черт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угольник на клетча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вычисли</w:t>
              <w:softHyphen/>
              <w:t>тельными навыками, решать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и и выражения изученных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, уравнения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задачи зависим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ход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>
          <w:trHeight w:val="1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 с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ида 37+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сл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 (с пе</w:t>
              <w:softHyphen/>
              <w:t xml:space="preserve">реходом через десяток);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бразовывать величины; ч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ть отрезки, находить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254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 с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ида 37+5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сл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емов сложения двузначных чисел с переходом через десяток и у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записывать их столбик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 с комментированием; умение ре</w:t>
              <w:softHyphen/>
              <w:t>шать задачи по действиям с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снением и выражением; д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автоматизма решение уравнений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23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7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прямоугольник из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а четырёхугольнико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уг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»; находить периметр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а; умение отличать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других геометрических фигу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ыражения;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ные задачи с исполь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чертеж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предметы (фигу</w:t>
              <w:softHyphen/>
              <w:t>ры) по их форме и размерам; распределять данное множе</w:t>
              <w:softHyphen/>
              <w:t>ство предметов на группы по заданным признакам (выпол</w:t>
              <w:softHyphen/>
              <w:t>нять классификацию); соп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ять множества предме</w:t>
              <w:softHyphen/>
              <w:t>тов по их численностям (путем составления пар предметов).</w:t>
            </w:r>
          </w:p>
        </w:tc>
      </w:tr>
    </w:tbl>
    <w:p>
      <w:pPr>
        <w:sectPr>
          <w:type w:val="nextPage"/>
          <w:pgSz w:orient="landscape" w:w="17621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893"/>
        <w:gridCol w:w="1594"/>
        <w:gridCol w:w="1493"/>
        <w:gridCol w:w="3418"/>
        <w:gridCol w:w="3432"/>
        <w:gridCol w:w="3765"/>
      </w:tblGrid>
      <w:tr>
        <w:trPr>
          <w:trHeight w:val="210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прямоугольник из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а четырёхуголь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уг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»; находить периметр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а; умение отличать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других геометрических фигу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ыражения;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ные задачи с исполь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чертеж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предметы (фиг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ы) по их форме и размерам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ределять данное множе</w:t>
              <w:softHyphen/>
              <w:t>ство предметов на группы по заданным признакам (выпол</w:t>
              <w:softHyphen/>
              <w:t>нять классификацию); сопо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авлять множества предме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их численностям (путем со</w:t>
              <w:softHyphen/>
              <w:t>ставления пар предметов).</w:t>
            </w:r>
          </w:p>
        </w:tc>
      </w:tr>
      <w:tr>
        <w:trPr>
          <w:trHeight w:val="16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 с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ида 87+13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сл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 (с пе</w:t>
              <w:softHyphen/>
              <w:t xml:space="preserve">реходом через десяток);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бразовывать величины; ч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ть отрезки, находить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овать свою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197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226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пись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ов сложения и вычита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обобщ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ы сложения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тания двузначных чисел с 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ю вычислений в столбик, вы</w:t>
              <w:softHyphen/>
              <w:t>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алгоритма решения при</w:t>
              <w:softHyphen/>
              <w:t>меров вида: 87+13; умение скл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ывать и вычитать примеры стол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ком, при этом правильно их за</w:t>
              <w:softHyphen/>
              <w:t xml:space="preserve">писывая; усвоить новую запись решения задач; уметь работат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метрическим материалом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162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7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 вида 40-8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выч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ема вычитания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ных чисел вида: 40-8;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, данные и искомые чис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запись и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оятельно решать задачу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16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87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 вида 50-24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выч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ема вычитания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ных чисел вида: 50-24;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, данные и искомые чис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запись и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оятельно решать задачу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овать свою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170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49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ов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ия и с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49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</w:t>
              <w:softHyphen/>
              <w:t>ский диктант №6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44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ще</w:t>
              <w:softHyphen/>
              <w:t>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сложения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тания двузначных чисел с 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ю вычислений в столбик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е состава чисел; до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автоматизма решение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в на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иком; знание порядок дей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вий в выражениях со скобками; умение решать задачи на дви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 использованием чертежа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ъявленных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left="7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532" w:h="150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3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02"/>
        <w:gridCol w:w="1594"/>
        <w:gridCol w:w="1478"/>
        <w:gridCol w:w="3432"/>
        <w:gridCol w:w="3432"/>
        <w:gridCol w:w="3140"/>
      </w:tblGrid>
      <w:tr>
        <w:trPr>
          <w:trHeight w:val="171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ис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е приё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сложения и вычитания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осить результат проведё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амоконтроля с целями,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вленными при изучении те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 их и делать вывод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става чисел; до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автоматизма решение 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на сложение и вычитание столбиком; знание порядка дей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ий в выражениях со скобкам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решать задачи на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использованием чертеж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предъявленных вычислений; 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.</w:t>
            </w:r>
          </w:p>
        </w:tc>
      </w:tr>
      <w:tr>
        <w:trPr>
          <w:trHeight w:val="162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02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13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ще</w:t>
              <w:softHyphen/>
              <w:t>ни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задания творческ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ового характера,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</w:t>
              <w:softHyphen/>
              <w:t>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примеры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кошком»; сравнивать выраже</w:t>
              <w:softHyphen/>
              <w:t>ния с комментированием; кал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правильно записы</w:t>
              <w:softHyphen/>
              <w:t>вать цифры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</w:tr>
      <w:tr>
        <w:trPr>
          <w:trHeight w:val="17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92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вида 52-24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иёмы выч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значных чисел с записью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й в столбик, 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ема вычитания дву</w:t>
              <w:softHyphen/>
              <w:t>значных чисел вида: 52-24; уме</w:t>
              <w:softHyphen/>
              <w:t xml:space="preserve">ние выделять в задаче услов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, данные и искомые чис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запись и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оятельно решать задачу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  <w:tr>
        <w:trPr>
          <w:trHeight w:val="16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firstLine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ьменных приёмов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ще</w:t>
              <w:softHyphen/>
              <w:t>ни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5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ять приёмы слож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я двузначных чисел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ью вычислений в столб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проверк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находить сумму одина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слагаемых; формирование вычислительных навыков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а предъявленного б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данных.</w:t>
            </w:r>
          </w:p>
        </w:tc>
      </w:tr>
      <w:tr>
        <w:trPr>
          <w:trHeight w:val="93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о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оположных сторон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(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) из множества четырёхуг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. Применять знание свойств  сторон прямоугольника пр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и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уя способ группиров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прямоугольника; умение решать простые и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ные задачи самостоятельн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чертить геометрические фигуры и находить у них пери</w:t>
              <w:softHyphen/>
              <w:t>метр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казанную фигуру из частей; классиф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ровать прямоугольни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знавать пространствен</w:t>
              <w:softHyphen/>
              <w:t xml:space="preserve">ные фигуры на чертежах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х.</w:t>
            </w:r>
          </w:p>
        </w:tc>
      </w:tr>
      <w:tr>
        <w:trPr>
          <w:trHeight w:val="20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о про</w:t>
              <w:softHyphen/>
              <w:t xml:space="preserve">тивопо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 прямо</w:t>
              <w:softHyphen/>
              <w:t>угольник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(ква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) из множества четырёхуголь</w:t>
              <w:softHyphen/>
              <w:t xml:space="preserve">ников. Применять знание свой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 прямоугольника при ре</w:t>
              <w:softHyphen/>
              <w:t>шении задач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способ группировки;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войства прямоугольника; умение решать простые и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ные задачи самостояте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чертить геоме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и находить у них пери</w:t>
              <w:softHyphen/>
              <w:t>метр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труировать указанную фи</w:t>
              <w:softHyphen/>
              <w:t>гуру из частей; классифициро</w:t>
              <w:softHyphen/>
              <w:t>вать прямоугольники; рас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вать пространственные фи</w:t>
              <w:softHyphen/>
              <w:t>гуры на чертежах и на моделях.</w:t>
            </w:r>
          </w:p>
        </w:tc>
      </w:tr>
    </w:tbl>
    <w:p>
      <w:pPr>
        <w:sectPr>
          <w:type w:val="nextPage"/>
          <w:pgSz w:orient="landscape" w:w="17625" w:h="144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29845</wp:posOffset>
                </wp:positionH>
                <wp:positionV relativeFrom="paragraph">
                  <wp:posOffset>127000</wp:posOffset>
                </wp:positionV>
                <wp:extent cx="9484995" cy="6317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9"/>
                              <w:gridCol w:w="898"/>
                              <w:gridCol w:w="1594"/>
                              <w:gridCol w:w="1478"/>
                              <w:gridCol w:w="3427"/>
                              <w:gridCol w:w="3437"/>
                              <w:gridCol w:w="3381"/>
                            </w:tblGrid>
                            <w:tr>
                              <w:trPr>
                                <w:trHeight w:val="228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5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делять квадрат из множ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ырёхугольников. Применять знание свойств сторон прямо</w:t>
                                    <w:softHyphen/>
                                    <w:t>угольника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понятия «квадрат»; у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е находить периметр квадрат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нание его свойства; знание порядка действий и умение 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шать примеры различных вид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ешать выражения и уравнения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равнивать предметы (фиг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ры) по их форме и размерам; распределять данное множе</w:t>
                                    <w:softHyphen/>
                                    <w:t xml:space="preserve">ство предметов на группы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заданным признакам (выпол</w:t>
                                    <w:softHyphen/>
                                    <w:t>нять классификацию); соп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влять множества предме</w:t>
                                    <w:softHyphen/>
                                    <w:t>тов по их численностям (путем составления пар предмет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5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делять квадрат из множ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ырёхугольников. Применять знание свойств сторон прямо</w:t>
                                    <w:softHyphen/>
                                    <w:t>угольника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распределять фигур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группы по их отличительным пр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ам; находить периметр; ра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знавать углы; ставить вопрос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е и решать ее; записывать примеры в столбик и решать и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равнивать предметы (фиг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ры) по их форме и размерам; распределять данное множ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тво предметов на группы по заданным признакам (вып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ять классификацию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влять  множества предме</w:t>
                                    <w:softHyphen/>
                                    <w:t>тов по их численностям (путем составления пар предмет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67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крепление пройден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че</w:t>
                                    <w:softHyphen/>
                                    <w:t xml:space="preserve">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7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34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обще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4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и поискового характера, прим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и способы действий в из</w:t>
                                    <w:softHyphen/>
                                    <w:t>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правильно читать при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 с действием умножения; ре</w:t>
                                    <w:softHyphen/>
                                    <w:t>шать задачи по действиям с по</w:t>
                                    <w:softHyphen/>
                                    <w:t>яснением; решать задачи ра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личными способами; 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прави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ъявленных вычислений; сравнивать разные 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числений, выбирать из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ая работа №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е «Сложе</w:t>
                                    <w:softHyphen/>
                                    <w:t>ние и вычит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ие чисел от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0»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67" w:firstLine="5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оотносить результат проведё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ого самоконтроля с целями,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тавленными при изучении те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их и делать выводы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77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решать задачи на нахож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ние произведения, разв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авык устного счёта, внима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мышление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прави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ъявленных вычислений; сравнивать разные 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числений, выбирать из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293" w:firstLine="1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30" w:firstLine="5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обще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4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искового характера, прим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и способы действий в из</w:t>
                                    <w:softHyphen/>
                                    <w:t>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находить значение бук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нных выражений; решать в столбик примеры с переход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рез десяток; проводить вза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проверку; по краткой запи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оставлять задачу и решать ее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06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прави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ъявленных вычислени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разные 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числений, выбирать из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497.45pt;mso-wrap-distance-left:0pt;mso-wrap-distance-right:9.05pt;mso-wrap-distance-top:0pt;mso-wrap-distance-bottom:0pt;margin-top:10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9"/>
                        <w:gridCol w:w="898"/>
                        <w:gridCol w:w="1594"/>
                        <w:gridCol w:w="1478"/>
                        <w:gridCol w:w="3427"/>
                        <w:gridCol w:w="3437"/>
                        <w:gridCol w:w="3381"/>
                      </w:tblGrid>
                      <w:tr>
                        <w:trPr>
                          <w:trHeight w:val="228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5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делять квадрат из мно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ёхугольников. Применять знание свойств сторон прямо</w:t>
                              <w:softHyphen/>
                              <w:t>угольника при решении зада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понятия «квадрат»; у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ие находить периметр квадрата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нание его свойства; знание порядка действий и умение 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шать примеры различных видов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ешать выражения и уравнения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равнивать предметы (фиг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ы) по их форме и размерам; распределять данное множе</w:t>
                              <w:softHyphen/>
                              <w:t xml:space="preserve">ство предметов на группы 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аданным признакам (выпол</w:t>
                              <w:softHyphen/>
                              <w:t>нять классификацию); соп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лять множества предме</w:t>
                              <w:softHyphen/>
                              <w:t>тов по их численностям (путем составления пар предметов).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5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делять квадрат из мно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ёхугольников. Применять знание свойств сторон прямо</w:t>
                              <w:softHyphen/>
                              <w:t>угольника при решении задач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распределять фигуры 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руппы по их отличительным п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ам; находить периметр; ра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знавать углы; ставить вопрос 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е и решать ее; записывать примеры в столбик и решать их самостоятельно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равнивать предметы (фиг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ы) по их форме и размерам; распределять данное мно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тво предметов на группы по заданным признакам (вып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ять классификацию)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лять  множества предме</w:t>
                              <w:softHyphen/>
                              <w:t>тов по их численностям (путем составления пар предметов).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67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Закрепление пройд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риа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че</w:t>
                              <w:softHyphen/>
                              <w:t xml:space="preserve">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7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34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обще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4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полнять задания творческого и поискового характера, приме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и способы действий в из</w:t>
                              <w:softHyphen/>
                              <w:t>менённых условиях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правильно читать при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 с действием умножения; ре</w:t>
                              <w:softHyphen/>
                              <w:t>шать задачи по действиям с по</w:t>
                              <w:softHyphen/>
                              <w:t>яснением; решать задачи ра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личными способами; 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прави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едъявленных вычислений; сравнивать разные 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числений, выбирать из 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нтрольная работа №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е «Сложе</w:t>
                              <w:softHyphen/>
                              <w:t>ние и вычит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ие чисел от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0»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67" w:firstLine="5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оотносить результат проведё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ого самоконтроля с целями,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тавленными при изучении тем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их и делать выводы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77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решать задачи на нахож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ие произведения, разв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авык устного счёта, вниман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мышление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прави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едъявленных вычислений; сравнивать разные 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числений, выбирать из 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.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293" w:firstLine="1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30" w:firstLine="5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обще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4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полнять задания творческого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оискового характера, приме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и способы действий в из</w:t>
                              <w:softHyphen/>
                              <w:t>менённых условиях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находить значение бук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нных выражений; решать в столбик примеры с переход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рез десяток; проводить вза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проверку; по краткой запис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оставлять задачу и решать ее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06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прави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едъявленных вычислений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разные 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числений, выбирать из 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07"/>
        <w:gridCol w:w="1589"/>
        <w:gridCol w:w="1661"/>
        <w:gridCol w:w="3254"/>
        <w:gridCol w:w="3437"/>
        <w:gridCol w:w="3145"/>
      </w:tblGrid>
      <w:tr>
        <w:trPr>
          <w:trHeight w:val="866" w:hRule="exact"/>
        </w:trPr>
        <w:tc>
          <w:tcPr>
            <w:tcW w:w="1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чисел от 1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 с использованием пред</w:t>
              <w:softHyphen/>
              <w:t xml:space="preserve">метов, схематических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ртежей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48"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кретного смысла дей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я умножения, основанног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 одинаковых слагаемых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итуацию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ирующую данное арифметическое действие.</w:t>
            </w:r>
          </w:p>
        </w:tc>
      </w:tr>
      <w:tr>
        <w:trPr>
          <w:trHeight w:val="166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 с использованием пред</w:t>
              <w:softHyphen/>
              <w:t xml:space="preserve">метов, схематических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ртежей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8"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понятий при действии у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ов, решать задачи различ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пособами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итуацию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ирующую данное арифметическое действие.</w:t>
            </w:r>
          </w:p>
        </w:tc>
      </w:tr>
      <w:tr>
        <w:trPr>
          <w:trHeight w:val="16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я с использованием пред</w:t>
              <w:softHyphen/>
              <w:t xml:space="preserve">метов, схематических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ртежей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8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понятий при действии у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ов; решать задачи различ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пособами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итуацию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ирующую данное арифметическое действие.</w:t>
            </w:r>
          </w:p>
        </w:tc>
      </w:tr>
      <w:tr>
        <w:trPr>
          <w:trHeight w:val="17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52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8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, ана</w:t>
              <w:softHyphen/>
              <w:t>лизировать, оценивать резу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ты освоения темы, 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</w:t>
              <w:softHyphen/>
              <w:t>ность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нового арифметического действия «деление»; умение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задачи с использованием действия деления; ум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ять верные равенства и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а; решать задачи изу</w:t>
              <w:softHyphen/>
              <w:t>ченных видов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задачи зависимости; планировать ход решения задачи.</w:t>
            </w:r>
          </w:p>
        </w:tc>
      </w:tr>
      <w:tr>
        <w:trPr>
          <w:trHeight w:val="16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21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ольника с учётом из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и прави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с дейст</w:t>
              <w:softHyphen/>
              <w:t xml:space="preserve">вием умножения;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; находить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ых выражений; решать примеры в столбик с переходом через десяток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истинность.</w:t>
            </w:r>
          </w:p>
        </w:tc>
      </w:tr>
      <w:tr>
        <w:trPr>
          <w:trHeight w:val="19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ать 1 и 0 на число. За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сумму одинаковых сла</w:t>
              <w:softHyphen/>
              <w:t>гаемых произведением и на</w:t>
              <w:softHyphen/>
              <w:t>оборот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множать на 1 и на 0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ешать задачи с дей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умножения; сравнивать про</w:t>
              <w:softHyphen/>
              <w:t xml:space="preserve">изведения; находить значение буквенных выражений;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ры в столбик с перех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ок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ий изученным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ми; оценивать прав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предъявленных вы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</w:tc>
      </w:tr>
    </w:tbl>
    <w:p>
      <w:pPr>
        <w:sectPr>
          <w:type w:val="nextPage"/>
          <w:pgSz w:orient="landscape" w:w="17582" w:h="142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0" w:after="0"/>
        <w:ind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29845</wp:posOffset>
                </wp:positionH>
                <wp:positionV relativeFrom="paragraph">
                  <wp:posOffset>-38735</wp:posOffset>
                </wp:positionV>
                <wp:extent cx="9852660" cy="69234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66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8"/>
                              <w:gridCol w:w="945"/>
                              <w:gridCol w:w="1677"/>
                              <w:gridCol w:w="1747"/>
                              <w:gridCol w:w="3419"/>
                              <w:gridCol w:w="3610"/>
                              <w:gridCol w:w="3307"/>
                            </w:tblGrid>
                            <w:tr>
                              <w:trPr>
                                <w:trHeight w:val="179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компон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Использовать математическую терминологию при записи и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ении арифметического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Знание понятий при действии ум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ение: «множитель», «произ</w:t>
                                    <w:softHyphen/>
                                    <w:t>ведение»; умение читать приме</w:t>
                                    <w:softHyphen/>
                                    <w:t>ры с использованием новых т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инов; умение решать задач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ми способами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73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оделировать ситуацию, и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юстрирующую дан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рифметическое действ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7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" w:leader="hyphen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абота №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68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результат пров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ённого самоконтроля с целя</w:t>
                                    <w:softHyphen/>
                                    <w:t>ми, поставленными ври изу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и темы, оценивать их и де</w:t>
                                    <w:softHyphen/>
                                    <w:t>лать выводы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39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ние, что от перестано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ножителей произведение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няется; умение правильно оп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елять нужное действие в за</w:t>
                                    <w:softHyphen/>
                                    <w:t>даче; доказывая свое решение; умение работать с геометриче</w:t>
                                    <w:softHyphen/>
                                    <w:t>ским материалом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прави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ъявленных вычислени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разные 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числений, выбирать из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302" w:firstLine="1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 №4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158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овторе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 поискового характера, при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ять знания и способы дейс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ий в из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ользоваться вычис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ельными навыками, решать со</w:t>
                                    <w:softHyphen/>
                                    <w:t>ставные задачи, сравнивать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жения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ть прави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ъявленных вычислений; сравнивать разные 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ычислений, выбирать из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72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омпон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8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58" w:firstLine="19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Использовать математическую терминологию при записи и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ении арифметического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Знание понятий при действии ум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ение: «множитель», «произ</w:t>
                                    <w:softHyphen/>
                                    <w:t>ведение»; читать примеры с 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льзованием новых термин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задачи различными спо</w:t>
                                    <w:softHyphen/>
                                    <w:t>собами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5" w:right="77"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ать выводы на осн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нализа предъявленного ба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26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-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left="10" w:right="158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134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именять переместите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о умножения. Соотно</w:t>
                                    <w:softHyphen/>
                                    <w:t>сить результат проведённого самоконтроля с целями,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тавленными при изучении 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ы, оценивать их и делать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ы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8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ение решать задач действием деления; умение сравнивать з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ния выражений, не вычисля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х; составлять простые и соста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ые задачи; решать уравнения с проверкой.        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58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онструировать соста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 из двух про</w:t>
                                    <w:softHyphen/>
                                    <w:t>стых высказываний с по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щью логических слов-связок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пределять их исти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0" w:right="158" w:firstLine="5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134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именять переместите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о умножения. Соотно</w:t>
                                    <w:softHyphen/>
                                    <w:t>сить результат проведённого самоконтроля с целями,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тавленными при изучении 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ы, оценивать их и делать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ы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34" w:firstLine="1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ние, что от перестано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ножителей произведение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няется; умение правильно оп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елять нужное действие в за</w:t>
                                    <w:softHyphen/>
                                    <w:t>даче, доказывая свое решение; умение работать с геометриче</w:t>
                                    <w:softHyphen/>
                                    <w:t>ским материалом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ктуализировать свои зн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роведения простейших математических дока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ельств (в том числе с опорой на изученные опред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арифметических дей</w:t>
                                    <w:softHyphen/>
                                    <w:t>ствий, свойства геометриче</w:t>
                                    <w:softHyphen/>
                                    <w:t>ских фигур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pt;height:545.15pt;mso-wrap-distance-left:0pt;mso-wrap-distance-right:9.05pt;mso-wrap-distance-top:0pt;mso-wrap-distance-bottom:0pt;margin-top:-3.0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8"/>
                        <w:gridCol w:w="945"/>
                        <w:gridCol w:w="1677"/>
                        <w:gridCol w:w="1747"/>
                        <w:gridCol w:w="3419"/>
                        <w:gridCol w:w="3610"/>
                        <w:gridCol w:w="3307"/>
                      </w:tblGrid>
                      <w:tr>
                        <w:trPr>
                          <w:trHeight w:val="179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омпон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спользовать математическую терминологию при записи и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ении арифметического действия умножения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8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нание понятий при действии ум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ение: «множитель», «произ</w:t>
                              <w:softHyphen/>
                              <w:t>ведение»; умение читать приме</w:t>
                              <w:softHyphen/>
                              <w:t>ры с использованием новых т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инов; умение решать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ми способами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73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оделировать ситуацию, и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стрирующую дан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рифметическое действие.</w:t>
                            </w:r>
                          </w:p>
                        </w:tc>
                      </w:tr>
                      <w:tr>
                        <w:trPr>
                          <w:trHeight w:val="204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7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hyphen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работа №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68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результат про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ённого самоконтроля с целя</w:t>
                              <w:softHyphen/>
                              <w:t>ми, поставленными ври изу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темы, оценивать их и де</w:t>
                              <w:softHyphen/>
                              <w:t>лать выводы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3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ние, что от перестанов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ножителей произведение 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няется; умение правильно оп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елять нужное действие в за</w:t>
                              <w:softHyphen/>
                              <w:t>даче; доказывая свое решение; умение работать с геометриче</w:t>
                              <w:softHyphen/>
                              <w:t>ским материалом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прави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едъявленных вычислений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разные 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числений, выбирать из 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.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302" w:firstLine="1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ст №4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158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Повтор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полнять задания твор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 поискового характера, при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ть знания и способы дей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ий в изменённых условиях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ользоваться вычис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ельными навыками, решать со</w:t>
                              <w:softHyphen/>
                              <w:t>ставные задачи, сравнивать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ения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ть прави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едъявленных вычислений; сравнивать разные 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числений, выбирать из 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.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72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компон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ский дикта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8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58" w:firstLine="19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спользовать математическую терминологию при записи и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ении арифметического действия умножения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нание понятий при действии ум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ение: «множитель», «произ</w:t>
                              <w:softHyphen/>
                              <w:t>ведение»; читать примеры с 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льзованием новых терминов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задачи различными спо</w:t>
                              <w:softHyphen/>
                              <w:t>собами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5" w:right="77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ть выводы на 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нализа предъявленного ба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 данных.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26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-льное свойство умножен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left="10" w:right="158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134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именять переместите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о умножения. Соотно</w:t>
                              <w:softHyphen/>
                              <w:t>сить результат проведённого самоконтроля с целями,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тавленными при изучении 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ы, оценивать их и делать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ы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8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ение решать задач действием деления; умение сравнивать з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ния выражений, не вычисля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х; составлять простые и соста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задачи; решать уравнения с проверкой.        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58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Конструировать соста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 из двух про</w:t>
                              <w:softHyphen/>
                              <w:t>стых высказываний с по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щью логических слов-связок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пределять их истинность.</w:t>
                            </w:r>
                          </w:p>
                        </w:tc>
                      </w:tr>
                      <w:tr>
                        <w:trPr>
                          <w:trHeight w:val="202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0" w:right="158" w:firstLine="5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134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рименять переместите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о умножения. Соотно</w:t>
                              <w:softHyphen/>
                              <w:t>сить результат проведённого самоконтроля с целями,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тавленными при изучении 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ы, оценивать их и делать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ы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34" w:firstLine="1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ние, что от перестанов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ножителей произведение 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няется; умение правильно оп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елять нужное действие в за</w:t>
                              <w:softHyphen/>
                              <w:t>даче, доказывая свое решение; умение работать с геометриче</w:t>
                              <w:softHyphen/>
                              <w:t>ским материалом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8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Актуализировать свои зн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роведения простейших математических дока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ельств (в том числе с опорой на изученные опред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арифметических дей</w:t>
                              <w:softHyphen/>
                              <w:t>ствий, свойства геометриче</w:t>
                              <w:softHyphen/>
                              <w:t>ских фигур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254" w:h="15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283" w:after="0"/>
        <w:ind w:left="7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907"/>
        <w:gridCol w:w="1589"/>
        <w:gridCol w:w="1656"/>
        <w:gridCol w:w="3245"/>
        <w:gridCol w:w="3432"/>
        <w:gridCol w:w="3193"/>
      </w:tblGrid>
      <w:tr>
        <w:trPr>
          <w:trHeight w:val="185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свойство умнож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87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ять перемест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множе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, что от перестановки множителей произведен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ется; умение правильно оп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елять нужное действие в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, доказывая свое решение; умение работать с геометриче</w:t>
              <w:softHyphen/>
              <w:t>ским материалом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истинность.</w:t>
            </w:r>
          </w:p>
        </w:tc>
      </w:tr>
      <w:tr>
        <w:trPr>
          <w:trHeight w:val="169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.  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1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действи</w:t>
              <w:softHyphen/>
              <w:t>ем деления; умение сравнивать значения выражений, не вы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я их; составлять простые и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ные задачи; решать 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проверкой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6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цию из указанных источни</w:t>
              <w:softHyphen/>
              <w:t xml:space="preserve">ков; фикс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</w:tr>
      <w:tr>
        <w:trPr>
          <w:trHeight w:val="1001" w:hRule="exact"/>
        </w:trPr>
        <w:tc>
          <w:tcPr>
            <w:tcW w:w="1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2 часа)</w:t>
            </w:r>
          </w:p>
        </w:tc>
      </w:tr>
      <w:tr>
        <w:trPr>
          <w:trHeight w:val="25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ть действие 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использованием пред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, схематических рисунков и чертеже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ть конкретный смысл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я деления; решать приме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ем деления и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; усвоить решение пример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 действием умножения;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етей к изучению темы «Деление с остатком»; уметь ре</w:t>
              <w:softHyphen/>
              <w:t xml:space="preserve">шать задачи: на сколько больш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колько меньше; реш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итуацию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ирующую данное арифметическое действие.</w:t>
            </w:r>
          </w:p>
        </w:tc>
      </w:tr>
      <w:tr>
        <w:trPr>
          <w:trHeight w:val="9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1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17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текстовые 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77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задачи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а; развивать вычисл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и, логическое мыш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2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задачи зависимости; планировать ход решения задачи.</w:t>
            </w:r>
          </w:p>
        </w:tc>
      </w:tr>
      <w:tr>
        <w:trPr>
          <w:trHeight w:val="13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2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17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текстовые 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                         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54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задачи данного типа, развивать навык уст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ёта; развитие внимания,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мышления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2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задачи зависим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ход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>
          <w:trHeight w:val="197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он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названия ком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нтов при решении примеров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компонентов: делимое, делитель, частное; умение решать задачи на деле</w:t>
              <w:softHyphen/>
              <w:t xml:space="preserve">ние; умение решать пример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. Умение решать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   деление с использ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названий компонентов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истинность.</w:t>
            </w:r>
          </w:p>
        </w:tc>
      </w:tr>
    </w:tbl>
    <w:p>
      <w:pPr>
        <w:sectPr>
          <w:type w:val="nextPage"/>
          <w:pgSz w:orient="landscape" w:w="17626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626" w:h="14227"/>
          <w:pgMar w:left="3197" w:right="1935" w:gutter="0" w:header="0" w:top="1440" w:footer="0" w:bottom="360"/>
          <w:pgNumType w:fmt="decimal"/>
          <w:cols w:num="5" w:equalWidth="false" w:sep="false">
            <w:col w:w="1742" w:space="398"/>
            <w:col w:w="1647" w:space="614"/>
            <w:col w:w="4323" w:space="264"/>
            <w:col w:w="4389" w:space="370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97" w:h="14544"/>
          <w:pgMar w:left="9749" w:right="1637" w:gutter="0" w:header="0" w:top="1440" w:footer="0" w:bottom="360"/>
          <w:pgNumType w:fmt="decimal"/>
          <w:cols w:num="2" w:equalWidth="false" w:sep="false">
            <w:col w:w="3081" w:space="364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12"/>
        <w:gridCol w:w="1603"/>
        <w:gridCol w:w="1661"/>
        <w:gridCol w:w="3250"/>
        <w:gridCol w:w="3432"/>
        <w:gridCol w:w="3140"/>
      </w:tblGrid>
      <w:tr>
        <w:trPr>
          <w:trHeight w:val="15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связ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тами у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2" w:firstLine="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между ком- понентами и результатом у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я для выполнения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6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, реш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равнения; развитие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мышл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ind w:right="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ния из двух простых высказываний с пом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их истинность.</w:t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6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связ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тами умноже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действия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 взаимосвязи компо</w:t>
              <w:softHyphen/>
              <w:t xml:space="preserve">нентов умножения.   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уя вычислительные навыки;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уравнения; развитие твор</w:t>
              <w:softHyphen/>
              <w:t>ческого мышления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логических слов-связ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их истинность.</w:t>
            </w:r>
          </w:p>
        </w:tc>
      </w:tr>
      <w:tr>
        <w:trPr>
          <w:trHeight w:val="552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на 1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 на 10, выполнять действия на основе знаний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связи компонентов у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приёмов умножения и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на 10; закрепить навыки устного счёта; развивать умение логически мыслить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ктуализировать свои знания для проведения простейших ма</w:t>
              <w:softHyphen/>
              <w:t xml:space="preserve">тематических доказательств (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м числе с опорой на изученные определения, законы арифмет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их действий, свойства г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х фигур).</w:t>
            </w:r>
          </w:p>
        </w:tc>
      </w:tr>
      <w:tr>
        <w:trPr>
          <w:trHeight w:val="16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величин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,количе</w:t>
              <w:softHyphen/>
              <w:t>ство, стои</w:t>
              <w:softHyphen/>
              <w:t>мость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1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с величинам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а, количество, стоимость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задачи с величинами: цена, количество, стоимо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е приёмов умножения и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на 10; закрепить навыки устного счёта; развивать умение логически мыслить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задачи зависимости; планировать ход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 переводить инфор</w:t>
              <w:softHyphen/>
              <w:t>мацию из текстовой формы в табличную.</w:t>
            </w:r>
          </w:p>
        </w:tc>
      </w:tr>
      <w:tr>
        <w:trPr>
          <w:trHeight w:val="14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 на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не</w:t>
              <w:softHyphen/>
              <w:t>известного третьего сла</w:t>
              <w:softHyphen/>
              <w:t>гаемого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ть задачи на нах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звестного третьего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уя вычислительные навыки;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уравнения; развитие твор</w:t>
              <w:softHyphen/>
              <w:t>ческого мышления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ть содерж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задачи зависим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ход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>
          <w:trHeight w:val="11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бота №8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Ум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е и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ть результаты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, проявить личностную за</w:t>
              <w:softHyphen/>
              <w:t>интересованность в приобре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и расширении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firstLine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задачи на умнож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, знать свойства пря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гольника и квадрата.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лбик, вычислять выр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 скобками, вычислять перимет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я проведения простейших м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тических доказательств (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м числе с опорой на изученные определения, законы арифмет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их действий, свойства г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х фигур).</w:t>
            </w:r>
          </w:p>
        </w:tc>
      </w:tr>
      <w:tr>
        <w:trPr>
          <w:trHeight w:val="634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кий диктан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4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задачи на умнож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, знание свойств пря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гольника и квадрата.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лбик, вычислять выр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 скобками, вычислять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ерное ре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 из нескольких пред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ных решений.</w:t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597" w:h="14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597" w:h="14544"/>
          <w:pgMar w:left="9749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597" w:h="14544"/>
          <w:pgMar w:left="9749" w:right="16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12"/>
        <w:gridCol w:w="1589"/>
        <w:gridCol w:w="1661"/>
        <w:gridCol w:w="3250"/>
        <w:gridCol w:w="3437"/>
        <w:gridCol w:w="3164"/>
      </w:tblGrid>
      <w:tr>
        <w:trPr>
          <w:trHeight w:val="724" w:hRule="exact"/>
        </w:trPr>
        <w:tc>
          <w:tcPr>
            <w:tcW w:w="14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чное умножение и деление (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15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ение н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етном смысле умнож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имеры 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множение числа 2.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2». Сопоставлять результаты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5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ение н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тном смысле умнож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11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составлять таблицу ум</w:t>
              <w:softHyphen/>
              <w:t xml:space="preserve">ножения числа 2 и на 2,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и примеры умнож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за</w:t>
              <w:softHyphen/>
              <w:t>данной длины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70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3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тном смысле умнож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16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таблицу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числа 2 и на 2,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и примеры умнож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за</w:t>
              <w:softHyphen/>
              <w:t>данной длины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овать свою де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ность: проверять прави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сть выполнения вычис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ыми способами; оц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вать правильность предъя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вычислений.</w:t>
            </w:r>
          </w:p>
        </w:tc>
      </w:tr>
      <w:tr>
        <w:trPr>
          <w:trHeight w:val="169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етном смысле дел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де</w:t>
              <w:softHyphen/>
              <w:t xml:space="preserve">ления на 2, опираясь на 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я числа 2, умение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ть произведение, решать задачи делением, пользоваться вычислительными навыками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56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етном смысле дел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де</w:t>
              <w:softHyphen/>
              <w:t xml:space="preserve">ления на 2, опираясь на 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я числа 2, умение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ть произведение, решать задачи делением, пользовать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слительными навыками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6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55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firstLine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я и деления на 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58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ислять значения числовых выражений с изучаемыми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ми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умн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и делением; усвоить та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 деления на 2; уметь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ры столбиком с перех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ок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55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а 3.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ение на 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тном смысле умнож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таблицу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числа 3 и на 3,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и примеры умножени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мерять и чертить отрезки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 длины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 характера (в ходе 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) и ошибки вычис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характера.</w:t>
            </w:r>
          </w:p>
        </w:tc>
      </w:tr>
    </w:tbl>
    <w:p>
      <w:pPr>
        <w:sectPr>
          <w:type w:val="continuous"/>
          <w:pgSz w:orient="landscape" w:w="17597" w:h="14544"/>
          <w:pgMar w:left="9749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621" w:leader="underscore"/>
        </w:tabs>
        <w:autoSpaceDE w:val="false"/>
        <w:spacing w:lineRule="exact" w:line="226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7630" w:h="14141"/>
          <w:pgMar w:left="1603" w:right="1886" w:gutter="0" w:header="0" w:top="1440" w:footer="0" w:bottom="360"/>
          <w:pgNumType w:fmt="decimal"/>
          <w:cols w:num="6" w:equalWidth="false" w:sep="true">
            <w:col w:w="818" w:space="806"/>
            <w:col w:w="1202" w:space="546"/>
            <w:col w:w="998" w:space="796"/>
            <w:col w:w="2883" w:space="658"/>
            <w:col w:w="3226" w:space="528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7630" w:h="141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7630" w:h="1414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93"/>
        <w:gridCol w:w="1594"/>
        <w:gridCol w:w="1661"/>
        <w:gridCol w:w="3254"/>
        <w:gridCol w:w="3422"/>
        <w:gridCol w:w="3145"/>
      </w:tblGrid>
      <w:tr>
        <w:trPr>
          <w:trHeight w:val="157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е на 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тном смысле умнож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6" w:hanging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таблицу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числа 3 и на 3, реш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и примеры умнож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за</w:t>
              <w:softHyphen/>
              <w:t>данной длины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83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83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знания о. кон</w:t>
              <w:softHyphen/>
              <w:t xml:space="preserve">кретном смысле дел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1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таблицу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числа 3 и на 3, ре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и и примеры умнож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за</w:t>
              <w:softHyphen/>
              <w:t>данной длины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17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8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тном смысле дел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имеров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1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лять таблицу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числа 3 и на 3, ре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и и примеры умнож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за</w:t>
              <w:softHyphen/>
              <w:t>данной длины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 xml:space="preserve">тельность: обнаруживать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ять ошибки лог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</w:tr>
      <w:tr>
        <w:trPr>
          <w:trHeight w:val="268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бота №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Ум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е и деле</w:t>
              <w:softHyphen/>
              <w:t>ние на 2 и 3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зультаты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, проявить личностную за</w:t>
              <w:softHyphen/>
              <w:t>интересованность в приобре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и расширении знаний и способов действий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; умение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ть задачи различных вид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геометрическим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м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ъявленных вычислений; 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; анализировать структуру числового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 целью определени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ка выполнения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ся в нем арифме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>
          <w:trHeight w:val="28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28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14"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бобщени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3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ённого самоконтроля с целя</w:t>
              <w:softHyphen/>
              <w:t>ми, поставленными при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мы, оценивать их и де</w:t>
              <w:softHyphen/>
              <w:t>лать выводы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е таблицы умнож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ения на 2 и 3„ умение ре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и умножением и деление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уравнения, в которых не</w:t>
              <w:softHyphen/>
              <w:t>известны множитель, делитель или делимое, использова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и счета, логическое мышление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86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ть правильность предъявленных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; анализировать структуру числового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 целью определени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ка выполнения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ся в нем арифметических </w:t>
            </w:r>
            <w:r>
              <w:rPr/>
              <w:t>действий.</w:t>
            </w:r>
          </w:p>
        </w:tc>
      </w:tr>
    </w:tbl>
    <w:p>
      <w:pPr>
        <w:sectPr>
          <w:type w:val="nextPage"/>
          <w:pgSz w:orient="landscape" w:w="18542" w:h="145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907"/>
        <w:gridCol w:w="1589"/>
        <w:gridCol w:w="1661"/>
        <w:gridCol w:w="3245"/>
        <w:gridCol w:w="3432"/>
        <w:gridCol w:w="3174"/>
      </w:tblGrid>
      <w:tr>
        <w:trPr>
          <w:trHeight w:val="269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ндарти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5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зультаты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, проявить личностную за</w:t>
              <w:softHyphen/>
              <w:t>интересованность в приобре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и расширении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; умение ре</w:t>
              <w:softHyphen/>
              <w:t xml:space="preserve">шать задачи различных вид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геометрическим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м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ъявленных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ений, выбирать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; анализировать структуру числового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 целью определени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ка выполнения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ся в нем арифме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>
          <w:trHeight w:val="71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0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7 часов)</w:t>
            </w:r>
          </w:p>
        </w:tc>
      </w:tr>
      <w:tr>
        <w:trPr>
          <w:trHeight w:val="169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ел от 1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искового характера, приме</w:t>
              <w:softHyphen/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; умение ре</w:t>
              <w:softHyphen/>
              <w:t xml:space="preserve">шать задачи различных вид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геометрическим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м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13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читывать предме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результат нату</w:t>
              <w:softHyphen/>
              <w:t xml:space="preserve">ральным числом;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а; упорядочивать д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чисел.</w:t>
            </w:r>
          </w:p>
        </w:tc>
      </w:tr>
      <w:tr>
        <w:trPr>
          <w:trHeight w:val="20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</w:t>
              <w:softHyphen/>
              <w:t>ский диктант №1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зультаты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, проявить личностную за</w:t>
              <w:softHyphen/>
              <w:t>интересованность в приобре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и расширении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и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ные задачи изученных в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,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необходимые чертежи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ерное решение задачи из нескольких предъ</w:t>
              <w:softHyphen/>
              <w:t>явленных; контролировать свою деятельность: обнару</w:t>
              <w:softHyphen/>
              <w:t xml:space="preserve">живать и устранять ошиб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гического характера (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) и ошибки вычисли</w:t>
              <w:softHyphen/>
              <w:t>тельного характера.</w:t>
            </w:r>
          </w:p>
        </w:tc>
      </w:tr>
      <w:tr>
        <w:trPr>
          <w:trHeight w:val="21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ть результаты освоения тем за 2 класс, проявить лич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ную заинтересованнос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и и расширении знаний и способов действ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записывать и решать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 изученных видов, черт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езки заданной длины, пр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вать величины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96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уализировать свои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стейших математических д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(в том числе с опорой на изученные опре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</w:tr>
      <w:tr>
        <w:trPr>
          <w:trHeight w:val="120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е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3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искового характера, 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знания и способы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в изменённых условия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видов; работать с геомет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м материалом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роизводить уст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я дву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действий.</w:t>
            </w:r>
          </w:p>
        </w:tc>
      </w:tr>
    </w:tbl>
    <w:p>
      <w:pPr>
        <w:sectPr>
          <w:type w:val="nextPage"/>
          <w:pgSz w:orient="landscape" w:w="16838" w:h="11906"/>
          <w:pgMar w:left="1061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7573" w:h="152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9337675" cy="4154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5"/>
                              <w:gridCol w:w="907"/>
                              <w:gridCol w:w="1598"/>
                              <w:gridCol w:w="1661"/>
                              <w:gridCol w:w="3259"/>
                              <w:gridCol w:w="3427"/>
                              <w:gridCol w:w="3145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е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24" w:right="144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14" w:right="226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ценивать правильность вы</w:t>
                                    <w:softHyphen/>
                                    <w:t>сказывания товарищей, об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вать свой ответ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5" w:firstLine="1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числять значение бук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енного выражения при зада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х букв. Показать свои знания в устной и письм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умерации двузначных чисе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записывать и решать за</w:t>
                                    <w:softHyphen/>
                                    <w:t>дачи изученных видов, чертить отрезки заданной длины, преоб</w:t>
                                    <w:softHyphen/>
                                    <w:t>разовывать величины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19" w:right="216" w:firstLine="19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оспроизводить устны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алгоритмы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олнения двух арифмет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72"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Единицы в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ени, мас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ы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ценивать правильность вы</w:t>
                                    <w:softHyphen/>
                                    <w:t>сказывания товарищей, об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вать свой ответ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ние единиц времени, массы, длины. Умение реша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 столбик; находить значение в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жений удобным способом; зна</w:t>
                                    <w:softHyphen/>
                                    <w:t xml:space="preserve">ние порядка действий; 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шать задачи различных вид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аботать с геометрическим ма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ало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43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и обобщать и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формацию, представленную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х, на графиках и диа</w:t>
                                    <w:softHyphen/>
                                    <w:t>грам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0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68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 обобще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72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ть результаты осво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емы, проявить личностную за</w:t>
                                    <w:softHyphen/>
                                    <w:t>интересованность в приобре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и и расширении знаний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ов действий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158"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ешать задачи различ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ых видов; работать с геометр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200"/>
                                    <w:ind w:left="5" w:right="125" w:hanging="14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ь требуемую ин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ацию из указанных источн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в; фиксировать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ми 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16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327.1pt;mso-wrap-distance-left:9.05pt;mso-wrap-distance-right:9.05pt;mso-wrap-distance-top:0pt;mso-wrap-distance-bottom:0pt;margin-top:-5.25pt;mso-position-vertical-relative:text;margin-left:-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5"/>
                        <w:gridCol w:w="907"/>
                        <w:gridCol w:w="1598"/>
                        <w:gridCol w:w="1661"/>
                        <w:gridCol w:w="3259"/>
                        <w:gridCol w:w="3427"/>
                        <w:gridCol w:w="3145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иб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еравенств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24" w:right="144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4" w:right="226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ценивать правильность вы</w:t>
                              <w:softHyphen/>
                              <w:t>сказывания товарищей, об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вать свой ответ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5" w:firstLine="1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числять значение бук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енного выражения при зад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х букв. Показать свои знания в устной и письм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умерации двузначных чисе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записывать и решать за</w:t>
                              <w:softHyphen/>
                              <w:t>дачи изученных видов, чертить отрезки заданной длины, преоб</w:t>
                              <w:softHyphen/>
                              <w:t>разовывать величины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19" w:right="216" w:firstLine="19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оспроизводить устны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алгоритмы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лнения двух арифмет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х действий.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72"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диницы в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мени, масс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ы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ценивать правильность вы</w:t>
                              <w:softHyphen/>
                              <w:t>сказывания товарищей, об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вать свой ответ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righ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ние единиц времени, массы, длины. Умение реша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 столбик; находить значение в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ений удобным способом; зна</w:t>
                              <w:softHyphen/>
                              <w:t xml:space="preserve">ние порядка действий; 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решать задачи различных видов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ботать с геометрическим ма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ало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43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и обобщать и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формацию, представленную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х, на графиках и диа</w:t>
                              <w:softHyphen/>
                              <w:t>граммах.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0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68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обобще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72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ть результаты осво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емы, проявить личностную за</w:t>
                              <w:softHyphen/>
                              <w:t>интересованность в приобре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нии и расширении знаний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в действий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158"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ешать задачи различ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ых видов; работать с геомет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им материало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5" w:right="125" w:hanging="14"/>
                              <w:rPr>
                                <w:rFonts w:ascii="Times New Roman" w:hAnsi="Times New Roman" w:cs="Times New Roma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ирать требуемую инф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ацию из указанных источн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ков; фиксировать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ми способами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16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Моро. и др. Математика. Программа: 1-4 кла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ро М.И., Степанова С.В., Волкова С.И. </w:t>
      </w:r>
      <w:r>
        <w:rPr>
          <w:rFonts w:cs="Times New Roman" w:ascii="Times New Roman" w:hAnsi="Times New Roman"/>
          <w:b/>
          <w:sz w:val="28"/>
          <w:szCs w:val="28"/>
        </w:rPr>
        <w:t>Математика:  Учебник: 2 класс: В 2 ч.: Ч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Моро М.И., Степанова С.В., Волкова С.И. </w:t>
      </w:r>
      <w:r>
        <w:rPr>
          <w:rFonts w:cs="Times New Roman" w:ascii="Times New Roman" w:hAnsi="Times New Roman"/>
          <w:b/>
          <w:sz w:val="28"/>
          <w:szCs w:val="28"/>
        </w:rPr>
        <w:t>Математика: Учебник: 2 класс: В 2 ч.: Ч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а С.И. </w:t>
      </w:r>
      <w:r>
        <w:rPr>
          <w:rFonts w:cs="Times New Roman" w:ascii="Times New Roman" w:hAnsi="Times New Roman"/>
          <w:b/>
          <w:sz w:val="28"/>
          <w:szCs w:val="28"/>
        </w:rPr>
        <w:t>Математика: Проверочные работы: 2 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ех, кто любит математику: 1-4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Бантова М.А., Бельтюкова Г.В., Степанова С.В. </w:t>
      </w:r>
      <w:r>
        <w:rPr>
          <w:rFonts w:cs="Times New Roman" w:ascii="Times New Roman" w:hAnsi="Times New Roman"/>
          <w:b/>
          <w:sz w:val="28"/>
          <w:szCs w:val="28"/>
        </w:rPr>
        <w:t>Математика: Методическое пособие: 2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а С.И. </w:t>
      </w:r>
      <w:r>
        <w:rPr>
          <w:rFonts w:cs="Times New Roman" w:ascii="Times New Roman" w:hAnsi="Times New Roman"/>
          <w:b/>
          <w:sz w:val="28"/>
          <w:szCs w:val="28"/>
        </w:rPr>
        <w:t>Математика: Устные упражнения: 1-4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учебные пособия: </w:t>
        <w:br/>
      </w: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«Математика», 2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ная доска с набором приспособлений для крепления таблиц. </w:t>
        <w:br/>
        <w:t xml:space="preserve">2. Магнитная доска. </w:t>
        <w:br/>
        <w:t xml:space="preserve">3. Персональный компьютер с принтером. </w:t>
        <w:br/>
        <w:t xml:space="preserve">4. Ксерокс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терактивная до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оры счётных палочек. </w:t>
        <w:br/>
        <w:t xml:space="preserve">2. Наборы муляжей овощей и фруктов. </w:t>
        <w:br/>
        <w:t xml:space="preserve">3. Набор предметных картинок. </w:t>
        <w:br/>
        <w:t xml:space="preserve">4. Наборное полотно. </w:t>
        <w:br/>
        <w:t>5. Строительный набор, содержащий геометрические тела.</w:t>
        <w:br/>
        <w:t xml:space="preserve">6. Демонстрационная оцифрованная линейка. </w:t>
        <w:br/>
        <w:t xml:space="preserve">7. Демонстрационный чертёжный треугольник. </w:t>
        <w:br/>
        <w:t>8. Демонстрационный цирку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Чувство гордости за свою Родину, российский народ и историю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Целостное восприятие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выки сотрудничества со взрослыми и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способами выполнения заданий творческого и поисков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приобретённых математических знаний для описания и объяснения окружающих предметов, процессов, явлений, а также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х количественных и простран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основами логического и алгоритмического мыш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0:00Z</dcterms:created>
  <dc:creator>Дом</dc:creator>
  <dc:description/>
  <cp:keywords/>
  <dc:language>en-US</dc:language>
  <cp:lastModifiedBy>irina74ira@googl.com</cp:lastModifiedBy>
  <dcterms:modified xsi:type="dcterms:W3CDTF">2014-09-13T17:25:00Z</dcterms:modified>
  <cp:revision>5</cp:revision>
  <dc:subject/>
  <dc:title>№ п/п</dc:title>
</cp:coreProperties>
</file>