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ТА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ЫТАЛ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М.Горького д.16, г. Пыталово Псковской области, 1814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(881147) 2-12-63,  факс 2-12-63     эл.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vonokp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ррекции нарушений устной и письменной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школьного логопун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работала  учитель-логопед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Олеся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лово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коррекционно-развивающих зан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атическое план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уемые результаты коррекционной работы</w:t>
      </w:r>
    </w:p>
    <w:p>
      <w:pPr>
        <w:pStyle w:val="Heading"/>
        <w:tabs>
          <w:tab w:val="clear" w:pos="708"/>
          <w:tab w:val="left" w:pos="2000" w:leader="none"/>
          <w:tab w:val="center" w:pos="4677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исок используемой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20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устранение причин затруднений, возникающих у определённой части детей при усвоении школьной программы, являются одной из наиболее острых проблем образования. В последнее время отмечается значительный рост числа обучающихся, отстающих в учёбе.</w:t>
      </w:r>
    </w:p>
    <w:p>
      <w:pPr>
        <w:pStyle w:val="Normal"/>
        <w:spacing w:lineRule="auto" w:line="36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, не позволяющих ребёнку успешно обучаться, является несформированность компонентов устной речи, которые в той или иной степени влияют на усвоение письма и чтения.</w:t>
      </w:r>
    </w:p>
    <w:p>
      <w:pPr>
        <w:pStyle w:val="C9"/>
        <w:spacing w:lineRule="auto" w:line="360" w:before="0" w:after="0"/>
        <w:ind w:firstLine="794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В результате логопедического обследования детей, поступающих в первые классы общеобразовательных школ, выявлено, что у многих детей имеются нарушения устной речи: лексико-грамматическое недоразвитие, недостатки звукопроизношения, связной речи. Эти речевые нарушения, как правило, препятствуют успешному усвоению грамоты и могут привести к общей школьной дезадаптации. Многие дети испытывают большие трудности в овладении письмом и чтением, понятием числа и счётными операциями, в усвоении и понимании текстов, в логических мыслительных операциях, в понимании сложных устных и письменных речевых текстов. Неуспеваемость в школе часто вызывает в этой группе детей негативное отношение к учёбе, к любому виду деятельности, создаёт трудности общения с окружающими, с успевающими детьми, с учителями и родителями, приводит к конфликтным ситуациям. </w:t>
      </w:r>
      <w:r>
        <w:rPr>
          <w:rStyle w:val="C0"/>
          <w:sz w:val="28"/>
          <w:szCs w:val="28"/>
        </w:rPr>
        <w:t xml:space="preserve">Это обусловлено рядом факторов. Изменился психический, соматический и речевой статус детей, поступающих в школу, увеличился поток учащихся с нерезко выраженными недостатками слуха, зрения, недостаточным уровнем развития познавательной деятельности, высших психических функций. </w:t>
      </w:r>
    </w:p>
    <w:p>
      <w:pPr>
        <w:pStyle w:val="C9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Можно выделить следующие речевые нарушения: </w:t>
      </w:r>
    </w:p>
    <w:p>
      <w:pPr>
        <w:pStyle w:val="C9"/>
        <w:spacing w:lineRule="auto" w:line="360" w:before="0" w:after="0"/>
        <w:ind w:firstLine="794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Фонетический дефект</w:t>
      </w:r>
      <w:r>
        <w:rPr>
          <w:rStyle w:val="C0"/>
          <w:sz w:val="28"/>
          <w:szCs w:val="28"/>
        </w:rPr>
        <w:t xml:space="preserve">- недостаток речи, при котором дефекты произношения составляют изолированное нарушение. В этом случае коррекционное воздействие ограничивается постановкой и автоматизацией звуков и проводится на индивидуальных занятиях; </w:t>
      </w:r>
    </w:p>
    <w:p>
      <w:pPr>
        <w:pStyle w:val="C9"/>
        <w:spacing w:lineRule="auto" w:line="360" w:before="0" w:after="0"/>
        <w:ind w:firstLine="794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Фонетико-фонематическое недоразвитие речи (ФФНР)</w:t>
      </w:r>
      <w:r>
        <w:rPr>
          <w:rStyle w:val="C3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- недостаток речи, при котором имеет место недоразвитие всей звуковой стороны речи ребёнка: дефекты произношения, трудности различения звуков, недостаточная сформированность навыков анализа и синтеза звукового состава слова; </w:t>
      </w:r>
    </w:p>
    <w:p>
      <w:pPr>
        <w:pStyle w:val="C9"/>
        <w:spacing w:lineRule="auto" w:line="360" w:before="0" w:after="0"/>
        <w:ind w:firstLine="794"/>
        <w:jc w:val="both"/>
        <w:rPr>
          <w:rStyle w:val="C0"/>
          <w:sz w:val="28"/>
          <w:szCs w:val="28"/>
        </w:rPr>
      </w:pPr>
      <w:r>
        <w:rPr>
          <w:rStyle w:val="C3"/>
          <w:b/>
          <w:sz w:val="28"/>
          <w:szCs w:val="28"/>
        </w:rPr>
        <w:t>Общее недоразвитие речи (ОНР)</w:t>
      </w:r>
      <w:r>
        <w:rPr>
          <w:rStyle w:val="C3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- нарушение речи, при котором недостаточно сформирована вся система средств языка: дефекты произношения, трудности различения звуков, недостаточная сформированность навыков анализа и синтеза звукового состава слова, количественная и качественная неполноценность словарного запаса, недостаточная сформированность грамматического строя речи, выраженность которых может быть различной. </w:t>
      </w:r>
    </w:p>
    <w:p>
      <w:pPr>
        <w:pStyle w:val="C9"/>
        <w:spacing w:lineRule="auto" w:line="360" w:before="0" w:after="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Нарушения устной речи у первоклассников препятствуют полноценному обучению грамоте. Для предупреждения нарушений чтения и письма необходима профилактическая работа, включающая коррекцию имеющихся речевых нарушений и развитие психических функций, необходимых для успешного освоения программы по русскому языку и чтению в начальной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у детей правильной устной и письменной речи.</w:t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дачи программы: </w:t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. формировать правильное произношение фонем; </w:t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2. учить различать оппозиционные фонемы; </w:t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3. совершенствовать лексико-грамматическую сторону речи; </w:t>
      </w:r>
    </w:p>
    <w:p>
      <w:pPr>
        <w:pStyle w:val="C9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4. развивать связную речь.</w:t>
      </w:r>
    </w:p>
    <w:p>
      <w:pPr>
        <w:pStyle w:val="C9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бочая программа предназначена  для коррекции нарушений устной и письменной речи детей 7-10 лет с нарушениями речи (ФФНР, ОНР, нарушения чтения и письма)</w:t>
      </w:r>
      <w:r>
        <w:rPr>
          <w:i/>
          <w:color w:val="000000"/>
          <w:sz w:val="28"/>
          <w:szCs w:val="28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spacing w:before="0" w:after="0"/>
        <w:ind w:left="99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оррекционно-развивающих заняти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оррекционной работы включает в себя 4 эта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общей и речевой моторики» :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моторики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их движений кистей рук и пальцев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го слуха, зрительного, слухового внимания и памяти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движности артикуляционного аппар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тановка и коррекция  звука» :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артикуляцией звука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упражнения для отрабатываемого звука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упражнения для дизартриков (дополнительно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зв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тап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втоматизация поставленного звука в речи; развитие фонематического восприятия, фонематических представлений и аналитичес ко-синтетической        деятельности» :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восприятия,   аналитико-синтетической деятельности и фонематических представлений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онематического анализа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нтетической деятельности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их представлений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смешиваемых звуков (слухова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этап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втоматизация и дифференциация  звука в самостоятельной речи. Закрепление звука в речи.  Работа над следующим звуком» 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чистотой и лёгкостью произношения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звука в самостоятельную реч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9"/>
        <w:spacing w:lineRule="auto" w:line="360" w:before="0" w:after="0"/>
        <w:jc w:val="both"/>
        <w:rPr/>
      </w:pPr>
      <w:r>
        <w:rPr>
          <w:rStyle w:val="C0"/>
          <w:b/>
          <w:sz w:val="28"/>
          <w:szCs w:val="28"/>
        </w:rPr>
        <w:t xml:space="preserve">   </w:t>
      </w:r>
      <w:r>
        <w:rPr>
          <w:rStyle w:val="C0"/>
          <w:b/>
          <w:sz w:val="28"/>
          <w:szCs w:val="28"/>
        </w:rPr>
        <w:t xml:space="preserve">Формы работы: </w:t>
      </w:r>
    </w:p>
    <w:p>
      <w:pPr>
        <w:pStyle w:val="C9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Обследование:</w:t>
      </w:r>
    </w:p>
    <w:p>
      <w:pPr>
        <w:pStyle w:val="C9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ое;</w:t>
      </w:r>
    </w:p>
    <w:p>
      <w:pPr>
        <w:pStyle w:val="C9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ронтальное;</w:t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ррекционные занятия:</w:t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ые занятия по постановке звуков;</w:t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групповые занятия по темам, указанным в программе.</w:t>
      </w:r>
    </w:p>
    <w:p>
      <w:pPr>
        <w:pStyle w:val="C9"/>
        <w:spacing w:lineRule="auto" w:line="360" w:before="0" w:after="0"/>
        <w:ind w:firstLine="794"/>
        <w:jc w:val="both"/>
        <w:rPr>
          <w:b/>
          <w:b/>
          <w:sz w:val="28"/>
          <w:szCs w:val="28"/>
        </w:rPr>
      </w:pPr>
      <w:r>
        <w:rPr>
          <w:rStyle w:val="C3"/>
          <w:b/>
        </w:rPr>
        <w:t> </w:t>
      </w:r>
      <w:r>
        <w:rPr>
          <w:rStyle w:val="C3"/>
          <w:b/>
          <w:sz w:val="28"/>
          <w:szCs w:val="28"/>
        </w:rPr>
        <w:t>Направления работы:</w:t>
      </w:r>
    </w:p>
    <w:p>
      <w:pPr>
        <w:pStyle w:val="C9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осполнение пробелов в развитии звуковой стороны речи. </w:t>
      </w:r>
    </w:p>
    <w:p>
      <w:pPr>
        <w:pStyle w:val="C9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осполнение пробелов в области овладения лексикой и грамматикой. </w:t>
      </w:r>
    </w:p>
    <w:p>
      <w:pPr>
        <w:pStyle w:val="C9"/>
        <w:numPr>
          <w:ilvl w:val="0"/>
          <w:numId w:val="11"/>
        </w:numPr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Развитие связной речи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 детей проводится в течение всего учебного года по мере устранения у них дефектов речи. Результаты логопедического обучения отмечаются в речевой карте ребёнка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32"/>
          <w:szCs w:val="32"/>
        </w:rPr>
        <w:t>«Утверждаю»                                                                                       «Согласовано»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Директор школы                                                                             Зам. директора по УВР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_____________________                                                                     ____________________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«____»___________2014г.                                                                «____»______________2014г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ой   работы при коррекции  фонетических и фонематических недостатков реч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стящая и шипящая  группа звуков  [с ],  [с’],   [з ],  [з’] ],  [ш ],  [ж 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 – 2015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-логопед  МБОУ «Пыталовская средняя общеобразовательная школа им. А.А.Никонова» - Петрова Олеся Владимировна </w:t>
      </w:r>
    </w:p>
    <w:p>
      <w:pPr>
        <w:pStyle w:val="Normal"/>
        <w:jc w:val="center"/>
        <w:rPr/>
      </w:pPr>
      <w:r>
        <w:rPr/>
        <w:t>Пыталово 2014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4279"/>
        <w:gridCol w:w="5441"/>
        <w:gridCol w:w="18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чево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к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лалия   -    5-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ртрия  -   7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3ч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моторики (для  дислаликов    и дизартрико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одьб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имнастика для рук и но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имнастика для туловищ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мплексная гимнастика   конечностей     и туловищ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пражнения мышц плечевого пояса,    шеи  и глотк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гимнас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ы по развитию координации и чувства рит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3ч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их движений кистей рук и пальцев (для дизартрико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я  «Собираем ягоды», «Пальчики здороваются», «Пальчики моются», «Замочек» ,«Пальцы шагают», «Колечко», «Гармошка»,  «Бутончик», «Зайка» 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фигур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шаблонов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ножницами различных  фигур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ние  по сортам семян, мозаик – по цвету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, штриховка, рисование по пунктиру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ладоней перед собой и постукивание пальцами каждой пары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ние пальце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2 и по 3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ние резиновой груши при одновременном направлении воздушной струи на  определённые цел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упражнений с родителями по заданию логопе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3ч)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, зрительного, слухового внимания и памят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ы, направленные на развитие зрительного внимания  и   памя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й так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 изменилось?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го  не  стало?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ение целого предмета из частей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фигуру  по подобию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ольше запомнит или  увидит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ы, направленные на развитие слухового внимания и памят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чей голос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точка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ови шепот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 с голосом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позвонили?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, что звучит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гуш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3ч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движности артикуляционного аппара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я, направленные на развитие подвижности губ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патка», «Блинчики», «Лепеш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шечка», «Ковшик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рчик»- «Рупор» «Трубоч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ка»,  «Киска сердитс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уть через соломинку», «Шторм в стакан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ние бумажных трубоче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 упражнения под счё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я, направленные  на развитие подвижности мышц язы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широкий («чаечкой»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узкий («горкой»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ёдное высовывание языка («лопаткой», «жалом») 4-5 раз подря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ел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ягивание и вытягивание широкого язы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ние языка в состоянии поко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жнение в произношении звуков т – с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ёлкива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упражнения для языка и нижней  челюсти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я  перед зеркалом (сопряжённые   и отражённые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остоя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работка артикуляционных движений под счё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работка кинестетических  ощущений для данного зву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работка артикуляционных движений без опоры на зрительный анализато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митационные  игры («Кто дальше загонит мяч»,  «Сдуть снежинку»,  «Загнать мяч в ворота», «Тепло - холодн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коррекция  зву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: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лалия  2-5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ртрия 5-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ч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ртикуляцией звук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каз артикуляции перед зеркал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аз профиля данного зву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каз  положения языка  кистью ру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глядная демонстрация желобка по сагиттальной линии  язы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крепление артикуляционных упражнений(для дизартриков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бота с профилями  гласных звуков (для дизартриков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ч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  упражнения   для звуков  [с],  [с’], [з],  [з’], [ц]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над вспомогательными  звукам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ые удары кончика языка у верхних дёсен  (шепотное   с нижнего подъема «т-т-т»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голоса         («д-д-д»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ильного задувания, вызывающего звуки    («тс-с-с»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ханическая  помощь при остановке звук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ние кончика языка у нижних резцов  шпател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холодной струи воздуха  (упражнение «Ледяная  горка»)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правленные на развитие артикуляционной моторик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ыработку вибраторных движений кончика язы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лой выдох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иг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ч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 для дизартриков (дополнитель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т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языка в случае бокового произноше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1ч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 для звуков  [ш],  [ж]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пособ:  от «Чашечки»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способ: постановка звука [ш] от [р]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способ: механическая помощь при постановке  звука:  прижатие шпателем широкого языка к верхним дёснам от [с];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ч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ву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ю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ой (без вспомогательных движений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остью (без толчков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й (с напряжением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ом (от замедленного к быстрому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м устойчивости полученного результат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развития физиологического и речевого голоса и дых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1ч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 для дизартриков (дополнительно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над голосом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и выдох через рот с последующим прибавлением голос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есение гласных и их сочетаний с изменением силы и высоты голос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над дыханием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лавного длительного выдох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лой выдох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оставленного звука в речи; развитие фонематического восприятия, фонематических представлений и аналитичес ко-синтетической        деятельнос 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1-4ч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вук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вук в слог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м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м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вукосочетания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вук в слов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четаниях с гласны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к в предложен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вук в текс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словицы, поговорки, стих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короговорк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изнесение слов, слогов, предложе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таблиц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игровым материалом, картинк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тение текст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 с деформированным текст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учивание и проговаривание пословиц, чистоговорок, поговорок, стихов и скороговорок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: -  дислалия -5-10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ртрия  – 10-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-4ч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,   аналитико-синтетической деятельности и фон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знавание звука на фоне слога, сло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нять руку на заранее обусловленный звук, слог, сл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помнить со слуха и повторить ряд слогов, слов в определённой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омнить первый названные звук, слог, слово в ряду звуков, слогов, сл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Услышь своё имя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держать в памяти  ряды слогов, слов (воспроизведение показом картинок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тхлопать ритмическую структуру сло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2-4ч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фонематического анализ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синте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ить первый звук в слоге, слов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ить последний звук в слов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звать все входящие  в слово зву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ределить количество звуков, слогов, сл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звать звуки по поряд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звать звук, который стоит перед данным и после нег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ить из названных звуков слог, сл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с мячом «Доскажи словечко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ить из букв разрезной азбуки  сл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Умный телеф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2-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их представлени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обрать   слово на заданный звук, сло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думать слово по количеству звуков, слог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обрать картинки на зву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образовать слов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ть начальный или конечный зву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гласный или согласны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слово, в котором звуки расположены в обратном порядк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использованием схем (вписывать буквы в кружк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ть ребусы, шара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-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ифференциация смешиваемых звуков (слуховая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сказ различных текст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рассказ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орным слов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южетным картинк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данную тем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части рассказ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сценирование сказо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о сказками-фильма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эта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атизация и дифференциация  звука в самостоятельной речи. Закрепление звука в речи.  Работа над следующим звуком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лалия -15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ртия - 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ение работы над чистотой и лёгкостью произнош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ведение звука в самостоятельную речь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Calibri" w:cs="Calibri"/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«Утверждаю»                                                                                       «Согласовано»</w:t>
      </w:r>
    </w:p>
    <w:p>
      <w:pPr>
        <w:pStyle w:val="Normal"/>
        <w:rPr/>
      </w:pPr>
      <w:r>
        <w:rPr>
          <w:rFonts w:eastAsia="Calibri" w:cs="Calibri"/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 xml:space="preserve">Директор школы                                                                             Зам. директора по УВР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_____________________                                                                     ____________________</w:t>
      </w:r>
    </w:p>
    <w:p>
      <w:pPr>
        <w:pStyle w:val="Normal"/>
        <w:rPr/>
      </w:pPr>
      <w:r>
        <w:rPr>
          <w:rFonts w:eastAsia="Calibri" w:cs="Calibri"/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«____»___________2014г.                                                                «____»______________2014г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дивидуальной  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коррекции  фонетических и фонематических недостатков реч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норная группа звуков   ([р ],   [р’ ],   [л ],  [л’]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а 2014 – 2015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-логопед  МБОУ «Пыталовская средняя общеобразовательная школа им. А.А.Никонова» - Петрова Олеся Владими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ыталово2014</w:t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5"/>
        <w:gridCol w:w="1080"/>
        <w:gridCol w:w="5940"/>
        <w:gridCol w:w="3960"/>
        <w:gridCol w:w="171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ч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лалия   -    5-7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ртрия  -   7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3ч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щей моторики (для  дислалик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изартр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одь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имнастика для рук и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имнастика для тулов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мплексная гимнастика   конечносте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туловищ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пражнения мышц плечевого пояса,    шеи  и глот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гимнастических упражнений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ы по развитию координации и чувства рит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3ч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их движений кистей рук и пальцев (для дизартр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я  «Рыбка», «Бинокль», «Очки», «Флажок», «Веер» (для пальцев),  проба  «ребро – кулак – ладо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черчивание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ведение шабл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резание ножницами различны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бирание по сортам семян, мозаик по ц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епка, штриховка, рисование по пункти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кладывание ладоней перед собой и постукивание  пальцами каждой п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Показывание пальцев по 2 и   по  3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жимание резиновой груши при одновременном направлении воздушной струи на определённые ц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упражнений с воспитателем по заданию логоп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заданий в группе под наблюдением логопед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амостоятельная работа дом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3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, зрительного, слухового внимания и памя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ы, направленные на развитие зрительного внимания  и   памя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й так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 изменилось?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го  не  стало?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ение целого предмета из частей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фигуру  по подобию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ольше запомнит или  увидит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ы, направленные на развитие слухового внимания и памят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чей голос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точка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ови шепот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 с голосом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позвонили?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, что звучит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гуш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3ч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движности артикуляционного 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я, направленные на развитие подвижности губ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кал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оток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оток» с последующим «оскалом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бочк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поднимание верхней губы и опускание нижней губ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ние бумажных трубоче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 упражнения под с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я, направленные  на развитие подвижности мышц язы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широкий («лопаткой»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узкий («жалом»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ёдное высовывание языка («лопаткой», «жалом») 4-5 раз подря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и опускание языка за верхние и нижние зуб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вправо – влев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ягивание и вытягивание широкого язы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ние языка в состоянии поко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сывание спинки языка к нёб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ёлкива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упражнения для языка и нижней  челю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я  перед зеркалом (сопряжённые   и отражён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остоятель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работка артикуляционных движений под сч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работка кинестетических  ощущений для данного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работка артикуляционных движений без опоры на зрительный анализатор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митационные  игры («Моторчик», «Рокот самолёта»,  «Барабанчик», «Цоканье лошадк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коррекция  зв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лалия  2-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ртрия 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ч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ртикуляцией зву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каз артикуляции перед зерк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аз профиля данного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каз  положения языка  кистью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глядная демонстрация вибрации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крепление артикуляционных упражнений(для дизартриков)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бота с профилями  гласных звуков (для дизартриков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  упражнения   для звука [р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над вспомогательными  звукам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ые удары кончика языка у верхних дёсен  (шепотное «т-т-т»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голоса («д-д-д»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ильного задувания, вызывающего дрожание кончика языка («т-т-т-ттррр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ханическая  помощь при остановке звук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ние кончика языка у верхних десен  шпател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ние дрожания кончика языка от звуков  «зззз», «жжжж;, чаще – «дддд» (упражнение «Балалайка»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правленные на развитие артикуляционной моторик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ыработку вибраторных движений кончика язы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лой выдох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иг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 для дизартриков (дополн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в «болтушку» или «индюшку»: язык высунут и на  звук   [А] болтается между зу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Фырканье лошади» - тип кучерского   «р»   («тпррр» -задувание и дрожание обеих губ)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стягивание уздечки в случае бокового произношения.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1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упражнения для звука [Л]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пособ: вызывание межзубного [Л]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ка»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усывание языка посередине и дутьё на него (язык широкий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же с последующей артикуляцией гласных без участия гол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способ: постановка звука [Л] от вспомогательных звуков [А] или [Ы]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ели»   (для  губного [Л]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ели» с одноименным произнесением «А- А-ААА»  или «ы  ы  ыыы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способ: механическая помощь при постановке  звука:  прижатие шпателем широкого языка к верхним дёсн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в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ю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ой (без вспомогательных движений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остью (без толчков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й (с напряжением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ом (от замедленного к быстрому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м устойчивости полученного резуль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развития физиологического и речевого голоса и дых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1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 для дизартриков (дополн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над голосом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и выдох через рот с последующим прибавлением голос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есение гласных и их сочетаний с изменением силы и высоты г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над дыханием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лавного длительного выдох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лой выдо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п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оставленного звука в речи; развитие фонематического восприятия, фонематических представлений и аналитичес ко-синтетической        деятельнос 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1-4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ву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вук в слог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м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м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вукосочет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вук в слов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четаниях с глас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к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вук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словицы, поговорки, стих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короговор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изнесение слов, слогов,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табл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игров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тение тек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 с деформированным тексто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учивание и проговаривание пословиц, чистоговорок, поговорок, стихов и скороговорок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: -  дислалия -5-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ртрия  – 10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-4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, аналитики-синтетической деятельности и фонематических представлен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знавание звука на фоне слога, с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нять руку на заранее обусловленный звук, слог,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помнить со слуха и повторить ряд слогов, слов в определённой последова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омнить первый названные звук, слог, слово в ряду звуков, слогов,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Услышь своё им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держать в памяти  ряды слогов, слов (воспроизведение показом картинок)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тхлопать ритмическую структуру сло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2-4ч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фонематического ан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синтет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ить первый звук в слоге,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ить последний звук в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звать все входящие  в слово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ределить количество звуков, слогов,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звать звуки по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звать звук, который стоит перед данным и после 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ить из названных звуков слог,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с мячом «Доскажи словеч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ить из букв разрезной азбуки  слово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Умный телефон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2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их представ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бор  слов на заданный звук, с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думать слово по количеству звуков,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обрать картинки на заданны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образовать слов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ть начальный или конечный зву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гласный или согласны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слово, в котором звуки расположены в обратном порядк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использованием схем (вписывать буквы в кружки)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ть ребусы, шара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Дифференци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емых звуков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лухов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сказ различных тек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рассказ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орным слов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южетным картинк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данную тем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части расс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сценирование сказок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о сказками-фильма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атизация и дифференциация  звука в самостоятельной речи. Работа над следующим зву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лалия -15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ртия - 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ение работы над чистотой и лёгкостью произношени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ведение звука в самостоятельную речь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«Утверждаю»                                                                                                                               «Согласова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иректор школы                                                                                                                        Зам. директора по УВР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___________                                                                                                                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____»___________2014г.                                                                                                           «____»______________201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рупповых логопедических занят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4 – 2015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:  2 класс (КР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69 (2 групповых занятия в неделю по 4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логопед  МБОУ «Пыталовская средняя общеобразовательная школа им. А.А.Никонова» - Петрова Олес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ыталово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30"/>
        <w:gridCol w:w="2982"/>
        <w:gridCol w:w="2634"/>
        <w:gridCol w:w="2129"/>
        <w:gridCol w:w="2916"/>
        <w:gridCol w:w="249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(тем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о-буквенны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стро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текста: целостность, связность, законченность. Тема и главная мысль текста, заглавие. Построение текста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личества и последовательности звуков в слов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ительный м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ре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стар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ав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урпурный, багряный, жёлтый, алый, золотистый, оранжевый, листопад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плошного текста на предложения. Работа над деформированными текстами и предложе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ый пересказ с опор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ртин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опорные слов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признаки предложения. Предложения по цели высказывания. Логическое ударени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личества и последовательности звуков в слов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 людей осенью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гроном, комбайн, комбайнёр, хлебороб, пшеница, овёс, ячмень, рожь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ормированные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лов в предложени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ый пересказ с опор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ртин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опорные слов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и второстепенные члены предложе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ленение гласных звуков из слог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жа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рук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иб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уществительных п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а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– описание по картинке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лежащее и сказуемое – главные члены предлож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Распространённые и нераспространённые пред</w:t>
              <w:softHyphen/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ложения. Связь слов в предло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дарного гласного звука в слове, нахождение его мес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годы. Домашние за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стру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талл, железо, чугун, сталь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уществительных п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а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заранее составленному плану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значение слова. Однозначные и многозначные сло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личества и последовательности звуков в слов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дия тру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 с существительны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числ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родам (прошед. в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+Г) (М+Г) (Г+С+Н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заранее составленному плану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. Корень слова. Выделение  корня в однокоренных словах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личества и последовательности звуков в слов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. ПД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лектричка, вокзал, метро, пассажир, пассажирка, поезд, контролёр,  тротуар, трамвай, троллейбус, светофор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 с существительны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числ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родам (прошед. вр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+Г) (М+Г) (Г+С+Н)Редактирование текстов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составлению плана и впоследствии составлению рассказа по плану.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. Ударный и безударные слоги.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различительная роль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различительная ро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дарного гласного звука в слове, нахождение его мес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люд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озитор, художник, дирижёр, скрипач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рилагательных от сущ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редложений по вопрос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нимания на согласования прилаг. и сущ. в роде, числе, педеже. Редакт текст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ставлению плана и впоследствии составлению рассказа по плану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звуков и букв. Гласные и согласные звуки и буквы. Главные артикуляционные отлич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дарного гласного звука в слове, нахождение его мес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, детёныши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и подготовка птиц, животных к зи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рилагательных от сущ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редложений по вопрос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нимания на согласования прилаг. и сущ. в роде, числе, педеже. Редакт текст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серии сюжетных картинок.</w:t>
            </w:r>
          </w:p>
        </w:tc>
      </w:tr>
      <w:tr>
        <w:trPr>
          <w:trHeight w:val="4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лов на слоги с опорой на гласный зву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ичия и места согласного в слове, вычленение из сло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менения в прир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едение животны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рилагательных от сущ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редложений по вопросам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нимания на согласования прилаг. и сущ. в роде, числе, педеже. Редакт текст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наблюдениям за природой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 xml:space="preserve">Правописание слов     с безударным гласны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м в корне .</w:t>
            </w: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ичия и места согласного в слове, вычленение из сло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ые убо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несклоняемыми существительным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и готовому началу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Проверяемые и непроверяемые орфограммы. Слова с непроверяемыми орфограммами. Проверочная работ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ичия и места согласного в слове, вычленение из сло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 детей. Новогодний праздник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уществительного с числительны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и готовому началу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</w:rPr>
              <w:t xml:space="preserve">Твёрдые и мягкие согласные звуки и букв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их обозначе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лов с гласной в начале слов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определение места тв.. и мяг. звука в слов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Сев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ёныши диких животных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еформированными текстами и предложениям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опорным словам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мягкости согласных мягким знак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онце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ередине сло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лов с гласной в начале слов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определение места тв.. и мяг. звука в слов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иких и домашних животных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еформированными текстами и предложениям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опорным словам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мягкий зна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ичия и места согласного в слове, вычленение из сло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шины, професси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простого предло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ова-антонимы, слова-синонимы: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чера, сегодня, передний, задний, медленный, быстрый, верхний, нижний, поздний, ранний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на заданную тему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звуки и их дифференциац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ичия и места согласного в слове, вычленение из сло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несклоняемыми существительным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на заданную тему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-я согласных З –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г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в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редложения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ичия и места согласного в слове, вычленение из сло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несклоняемыми существительны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на заданную тему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-я Б – 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г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в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редложения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ичия и места согласного в слове, вычленение из сло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ми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уществительного с числительны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сказа после прочт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-я Д – 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г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в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редложения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ичия и места согласного в слове, вычленение из сло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в прир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 М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уществительного с числительны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сказа после прочт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-я В – 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г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в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редложения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ичия и места согласного в слове, вычленение из сло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ётные пт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пт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ёныши птиц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ённые предложения с союзом А, НО, 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сказа после прочт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-я Г – 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г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в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редложения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ичия и места согласного в слове, вычленение из сло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пт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ёныши их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ённые предложения с союзом А, НО, 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с творческим заданием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-я Ж – 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г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в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редложения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ичия и места согласного в слове, вычленение из сло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иких и домашних птиц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ённые предложения с союзом А, НО, 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с творческим заданием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-я  С – 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г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вах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ичия и места согласного в слове, вычленение из сло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жноподчинённых предложений с союзами ПОТОМУ, ЧТО; ЕСЛИ, ТО; КОГДА, ТОГД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с творческим заданием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-я З – 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г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вах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редложения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ичия и места согласного в слове, вычленение из сло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д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на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евы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жноподчинённых предложений с союзами ПОТОМУ, ЧТО; ЕСЛИ, ТО; КОГДА, ТОГД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с творческим заданием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-я С – 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г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вах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редложения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ичия и места согласного в слове, вычленение из сло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жноподчинённых предложений с союзами ПОТОМУ, ЧТО; ЕСЛИ, ТО; КОГДА, ТОГ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сказа после прочт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-я Ч – 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г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вах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редложения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ичия и места согласного в слове, вычленение из сло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жноподчинённых предложений с союзами ПОТОМУ, ЧТО; ЕСЛИ, ТО; КОГДА, ТОГ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сказа после прочт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-я Ч – 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г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вах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редложения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ичия и места согласного в слове, вычленение из сло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жноподчинённых предложений с союзами ПОТОМУ, ЧТО; ЕСЛИ, ТО; КОГДА, ТОГ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сказа после прочт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-я Ч – 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г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вах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редложения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ичия и места согласного в слове, вычленение из сло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жносочинёнными, сложноподчинёнными предложениям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сказа после прочт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букв Б - 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ичия и места согласного в слове, вычленение из сло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жносочинёнными, сложноподчинёнными предложениям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сказа после прочт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букв П - 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ичия и места согласного в слове, вычленение из сло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жносочинёнными, сложноподчинёнными предложениям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сказа после прочт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5"/>
        <w:spacing w:lineRule="auto" w:line="360" w:before="0" w:after="0"/>
        <w:ind w:left="720" w:hanging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0c5"/>
        <w:spacing w:lineRule="auto" w:line="360" w:before="0" w:after="0"/>
        <w:ind w:left="720" w:hanging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pacing w:lineRule="auto" w:line="360" w:before="0" w:after="0"/>
        <w:ind w:left="720" w:hanging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pacing w:lineRule="auto" w:line="360" w:before="0" w:after="0"/>
        <w:ind w:left="720" w:hanging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pacing w:lineRule="auto" w:line="360" w:before="0" w:after="0"/>
        <w:ind w:left="720" w:hanging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pacing w:lineRule="auto" w:line="360" w:before="0" w:after="0"/>
        <w:ind w:left="720" w:hanging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pacing w:lineRule="auto" w:line="360" w:before="0" w:after="0"/>
        <w:ind w:left="720" w:hanging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pacing w:lineRule="auto" w:line="360" w:before="0" w:after="0"/>
        <w:ind w:left="720" w:hanging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pacing w:lineRule="auto" w:line="360" w:before="0" w:after="0"/>
        <w:ind w:left="720" w:hanging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pacing w:lineRule="auto" w:line="360" w:before="0" w:after="0"/>
        <w:ind w:left="720" w:hanging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pacing w:lineRule="auto" w:line="360" w:before="0" w:after="0"/>
        <w:ind w:left="720" w:hanging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«Утверждаю»                                                                                                                               «Согласова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иректор школы                                                                                                                        Зам. директора по УВР                                                                                          _____________________                                                                                                                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2014г.                                                                                                           «____»______________201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рупповых логопедических занят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4 – 2015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:  3 класс (КР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64 (2 групповых занятия в неделю по 4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логопед  МБОУ «Пыталовская средняя общеобразовательная школа им. А.А.Никонова» - Петрова Олес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Пыталово 2014</w:t>
      </w:r>
    </w:p>
    <w:tbl>
      <w:tblPr>
        <w:tblW w:w="12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80"/>
        <w:gridCol w:w="3197"/>
        <w:gridCol w:w="2455"/>
        <w:gridCol w:w="303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слоговая сторона реч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й стро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ная речь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 зву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мени прилагательного с именем существительным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й звук [А]. Буква "А"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предмет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мени прилагательного с именем существительным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О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признак предме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я по типу управления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У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признак предме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я по типу управления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И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действие предме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глагола с именем существительным в роде и чис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Ы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действие предме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глагола с именем существительным в роде и чис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Н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 и предложение</w:t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С]. Дифференциация [С-С’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 и предложение</w:t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К]. Дифференциация [К-К’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существительны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</w:t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Т]. Дифференциация [Т-Т’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существительны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</w:t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Л]. Дифференциация [Л-Л’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существительны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и нахождение границ предложений</w:t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Р]. Дифференциация [Р-Р’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имен существительных  в единственном чис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и нахождение границ предложений</w:t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[Л-Р’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имен существительных  в единственном чис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и нахождение границ предложений</w:t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В]. Дифференциация [В-В’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имен существительных во множественном чис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еформированных предложений</w:t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Е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имен существительных во множественном чис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еформированных предложений</w:t>
            </w:r>
          </w:p>
        </w:tc>
      </w:tr>
      <w:tr>
        <w:trPr>
          <w:trHeight w:val="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П]. Дифференциация [П-П’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еформированных предложений</w:t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М]. Дифференциация [М-М’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овествовательных, восклицательных и вопросительных предложений</w:t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З]. Дифференциация [З-З’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овествовательных, восклицательных и вопросительных предложений</w:t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З-С, З’-С']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наков препинания</w:t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Б]. Дифференциация [Б-Б’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наков препинания</w:t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[Б-П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едложения</w:t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-буква [Д]. Дифференциация [Д-Д’]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едложения</w:t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Д-Т, Д’-Т']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, с союзами (и, а, но), без союз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[Б-Д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, с союзами (и, а, но), без союз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Я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Г]. Дифференциация [Г-Г’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 Обобщ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[Г-К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 Обобщ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Ч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. Антонимы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[Ч-Т’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. Антонимы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Ш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слова. Корень сл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Ж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слова. Корень сл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[Ш-Ж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[С-Ш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[З-Ж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Ё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Й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Х] Дифференциация [Х-К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Ю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Ц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[С-Ц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учащихся о составе сл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[Ч-Ц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учащихся о составе сл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Э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. Словообраз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-буква [Щ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. Словообраз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[Ш-Щ]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и согласных в пристав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[С’- Щ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и согласных в пристав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гласных "ы-и"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безударными гласными в корне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гласных "а-я"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безударными гласными в корне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гласных "о-ё"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гласных "э-е"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"э", "и" и "й" в слова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анализ сл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"е", "ё", "ю"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лов на слоги. Перенос сл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азбука. Алфави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"а", "у", "и" после шипящи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арных сл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, отчествах, фамилиях людей, кличках животных, географических названия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и в середине сло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мягкий зна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твердый и мягкий зна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мягкого знака после шипящи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звонкие и глухие согласн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5"/>
        <w:spacing w:lineRule="auto" w:line="360" w:before="0" w:after="0"/>
        <w:ind w:left="720" w:hanging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«Утверждаю»                                                                                                                               «Согласова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иректор школы                                                                                                                        Зам. директора по УВР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                                                                                                        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____»___________2014г.                                                                                                           «____»______________201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рупповых логопедических занят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4 – 2015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:  4 класс (КР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52 (2 групповых занятия в неделю по 4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логопед  МБОУ «Пыталовская средняя общеобразовательная школа им. А.А.Никонова» - Петрова Олес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>Пыталово 2014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20"/>
        <w:gridCol w:w="6141"/>
        <w:gridCol w:w="369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предложений с графичес</w:t>
              <w:softHyphen/>
              <w:t>кой схемой. Знакомство со словосоче</w:t>
              <w:softHyphen/>
              <w:t>танием и предложением. Объяснение связей в предложении. Построение сложных предложений различного типа. Установление в сложных предложениях причинно-следственных связей. Диффе</w:t>
              <w:softHyphen/>
              <w:t>ренциация понятий: предложение — сло</w:t>
              <w:softHyphen/>
              <w:t>восочетание — текс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редложен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верочная работа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связи слов в предложении. Постановка вопроса к отдельным сло</w:t>
              <w:softHyphen/>
              <w:t>вам в предложении. Наблюдение за из</w:t>
              <w:softHyphen/>
              <w:t>менением смысла фразы в зависимости от перестановки слов в предложении, изменения количества слов. Преодоле</w:t>
              <w:softHyphen/>
              <w:t>ние устного аграмматизма. Работа с де</w:t>
              <w:softHyphen/>
              <w:t>формированными предложения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. Однокоренные сло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с   понятием   родственное слово. Подбор родственных слов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 с   однокоренными   словами. Дифференциация     однокоренных     и родственных слов.  Развитие словаря. Подготовка к словообразован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слова. Словообразован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корень. Диффе</w:t>
              <w:softHyphen/>
              <w:t>ренциация однокоренных и родствен</w:t>
              <w:softHyphen/>
              <w:t>ных слов. Соотнесение слов со схемой. Выделение единого корня в серии слов. Правописание родственных  и однокоренных сл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в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лов при помощи приставок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иставками. Тренировка в нахождении приставки в словах. Гра</w:t>
              <w:softHyphen/>
              <w:t>фическое обозначение приставки. Пра</w:t>
              <w:softHyphen/>
              <w:t>вописание приставок. Развитие времен</w:t>
              <w:softHyphen/>
              <w:t>ных и пространственных представлений. Развитие зрительного и слухового вни</w:t>
              <w:softHyphen/>
              <w:t>мания. Словообразование при помощи приставок. Работа с антоним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. Образование слов при помощи суффиксов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суффиксами. Объясн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начений   различных   суффиксов.   Об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щение словаря по темам: профессии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уществительные  с  уменьшительно-лас</w:t>
              <w:softHyphen/>
              <w:t xml:space="preserve">кательным значением и так далее. Выб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ффикса. Дифференциация суффикс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фологический состав слова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корне, приставке, суффиксе и окончании. Тренировка в языковом анализе. Уточнение значения сл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онение имен существительных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авыка в склонении имён существитель</w:t>
              <w:softHyphen/>
              <w:t>ных и в распознавании падеж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- предмет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множественного числа существительных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ловами-предметами. Обогащение номинативного слова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употребление существительных в форме единственного и множественного числа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числа. Словоизменение. Устранение аграмматизма в устной речи. Тренировка в словоизменении существительных. Развитие восприятия (зрительного, слухового). Развитие внимания (слухового, зрительного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признаки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оваря  признаков.  Подбо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ов к предмету. Работа по сло</w:t>
              <w:softHyphen/>
              <w:t>воизменению и словообразованию. Развитие умений постановки вопроса к словам-признакам. Соотнесение слов, обозначающих признаки предметов со схемо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лагательных   с существительными в роде и числе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оваря признаков. Работа по словоизменению и согласованию. Соотнесение рода предмета и призна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лагательных с существительными в падеже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уществительных с прилагательным в роде. Соотнесение предмета и признака в различных предложно-падежных конструкциях. Преодоление аграмматизма    падежных    окончаний прилагательных в устной реч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ьное написание предлогов с местоимениями. Развитие навыка правописания падежных форм личных местоимений в косвенных падеж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е в правильном употреблении местоимений в реч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действия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с  действиями   предметов. Обогащение словаря действий. Разви</w:t>
              <w:softHyphen/>
              <w:t xml:space="preserve">тие навыков словоизменения. Подбор действия к предмету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лагола с существительным в числе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ловоизменению. Соотнесение числа существительного с числ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а. Обогащение словаря действий. Преодоление   устного    аграмматизма. Развитие внимания,  мышления  и вос</w:t>
              <w:softHyphen/>
              <w:t>прият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лагола с существительным в роде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лагола с существительным в роде. Работа по словоизменен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лагола с существительным во времени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ремя временами глаго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постановки вопроса к словам, обозначающим действия пред</w:t>
              <w:softHyphen/>
              <w:t>мета. Изменение глагола, по временам. Развитие    пространственно-временных отношений. Дифференциация родовых и временных понят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5"/>
        <w:spacing w:lineRule="auto" w:line="360"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4.Планируемые результаты коррекцион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результате логопедической работы   учащиеся должны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нимать обращенную речь в соответствии с параметрами возрастной нор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нетически правильно оформлять звуковую сторону ре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 передавать слоговую структуру слов, используемую в самостоятельной ре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ьзоваться в самостоятельной речи простыми, распространенными предложени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нимать содержание прочитанного, отвечать на вопросы по содержа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ладеть элементарными навыками слово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в спонтанном общении слова различных лексико-грамматических категор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ладеть навыком слогового  осознанного чт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меть писать под диктовку слова, простые по составу предложения; знать и применять на практике изученные правила орфограф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caps/>
          <w:spacing w:val="20"/>
          <w:szCs w:val="28"/>
          <w:u w:val="single"/>
          <w:lang w:eastAsia="ru-RU"/>
        </w:rPr>
      </w:pPr>
      <w:r>
        <w:rPr>
          <w:b/>
          <w:caps/>
          <w:spacing w:val="20"/>
          <w:szCs w:val="28"/>
          <w:u w:val="single"/>
          <w:lang w:eastAsia="ru-RU"/>
        </w:rPr>
      </w:r>
    </w:p>
    <w:p>
      <w:pPr>
        <w:pStyle w:val="C0c5"/>
        <w:spacing w:lineRule="auto" w:line="360" w:before="0" w:after="0"/>
        <w:jc w:val="both"/>
        <w:rPr>
          <w:b/>
          <w:b/>
          <w:caps/>
          <w:color w:val="000000"/>
          <w:spacing w:val="20"/>
          <w:sz w:val="28"/>
          <w:szCs w:val="28"/>
          <w:u w:val="single"/>
        </w:rPr>
      </w:pPr>
      <w:r>
        <w:rPr>
          <w:b/>
          <w:caps/>
          <w:color w:val="000000"/>
          <w:spacing w:val="20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исок используемой литературы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Алексеева М.М., Яшина Б.И. Методика развития речи и обучения        родному языку дошкольников: Учеб. пособие для студ. высш. и сред, пед. учеб. заведений. -- 3-е изд., стереотип. - М.: Издательский центр «Академия», 2000. 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Архипова Е.Ф. Логопедическая работа с детьми раннего возраста: Учеб. Пособие. – М.: АСТ: Астрель, 200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Иншакова О.Б. Альбом для логопеда. - 2-е изд. испр. и дополн. М.: Гуманитар. изд. центр ВЛАДОС, 2008.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 Канакина В. П. , Горецкий В. Г.   Русский язык. Учебник. 2 класс.  В 2 ч.  Ч. 1.-М. : Просвещение, 2012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Канакина В. П.   Русский язык.  Рабочая тетрадь.  2 класс.  В 2 ч. –М.: Просвещение, 2012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Левина Р.Е. Логопедическая работа в школе. - М.: 1953. 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Левина Р.Е. Недостатки речи и письма у детей. - М.: 196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номарева Л.А. Обследование лексико – грамматической стороны речи детей при поступлении в школу // Логопед - №5 – 2006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Логопедия: Учеб. для студ. дефектол. фак. пед. высш. учеб. Заведений / Под ред. Л. С. Волковой. С. Н. Шаховской. – 3-е изд., перераб.и доп. – М.: Гуманит. изд.центр ВЛАДОС, 2003. – 368 стр. – ( Коррекционная педагогика )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Понятийно-терминологический словарь логопеда / Под ред. В.И. Селиверстова. - М.: Гуманитарный издательский центр ВЛАДОС, 19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9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>
      <w:rFonts w:cs="Times New Roman"/>
    </w:rPr>
  </w:style>
  <w:style w:type="character" w:styleId="C3">
    <w:name w:val="c3"/>
    <w:basedOn w:val="DefaultParagraphFont"/>
    <w:qFormat/>
    <w:rPr>
      <w:rFonts w:cs="Times New Roman"/>
    </w:rPr>
  </w:style>
  <w:style w:type="character" w:styleId="C21">
    <w:name w:val="c21"/>
    <w:basedOn w:val="DefaultParagraphFont"/>
    <w:qFormat/>
    <w:rPr>
      <w:rFonts w:cs="Times New Roman"/>
    </w:rPr>
  </w:style>
  <w:style w:type="character" w:styleId="C1">
    <w:name w:val="c1"/>
    <w:basedOn w:val="DefaultParagraphFont"/>
    <w:qFormat/>
    <w:rPr>
      <w:rFonts w:cs="Times New Roman"/>
    </w:rPr>
  </w:style>
  <w:style w:type="character" w:styleId="C2">
    <w:name w:val="c2"/>
    <w:basedOn w:val="DefaultParagraphFont"/>
    <w:qFormat/>
    <w:rPr>
      <w:rFonts w:cs="Times New Roman"/>
    </w:rPr>
  </w:style>
  <w:style w:type="character" w:styleId="C1c7">
    <w:name w:val="c1 c7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5">
    <w:name w:val="c0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 w:before="300" w:after="0"/>
      <w:ind w:hanging="5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okpt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42:00Z</dcterms:created>
  <dc:creator>Олеся</dc:creator>
  <dc:description/>
  <cp:keywords/>
  <dc:language>en-US</dc:language>
  <cp:lastModifiedBy>Елена Александровна</cp:lastModifiedBy>
  <dcterms:modified xsi:type="dcterms:W3CDTF">2014-12-03T14:13:00Z</dcterms:modified>
  <cp:revision>83</cp:revision>
  <dc:subject/>
  <dc:title/>
</cp:coreProperties>
</file>