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ыталовская средняя общеобразовательная школа имени А. А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ыталовская СОШ»                                  МБОУ «Пыта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апильникова  М. В.                      ___________ Сидорчук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2014г.                                   Приказ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основам безопасности жизнедеятельности 4  класс                                                                          для специальных (коррекционных) классов с умственной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Петрова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Введение курса «Основы безопасности жизнедеятельности» в учебный план начальной школы VIII вида подтверждается потребностями современной жизни:  удручающими данными статистики о гибели и травматизме детей на дорогах страны, усугублением криминогенной обстановки, жертвами которой все чаще становятся дети, данными о неблагополучном состоянии здоровья школьника. </w:t>
      </w:r>
      <w:r>
        <w:rPr>
          <w:rFonts w:cs="Times New Roman" w:ascii="Times New Roman" w:hAnsi="Times New Roman"/>
          <w:sz w:val="24"/>
          <w:szCs w:val="24"/>
        </w:rPr>
        <w:t xml:space="preserve">  На начальном этапе обучения детей с нарушением интеллекта закладывается система их отношений с окружающей средой. Дети с нарушением интеллекта в силу разнообразных психофизических особенностей недостаточно осмысливают и понимают содержание многообразных социальных явлений, присутствующих в опыте человека. Имеется в виду представления о собственном сбережении здоровья, практического использования имеющихся сведений в быту и в других ситуациях.                                                                  В этой связи курс ОБЖ позволяет поэтапно и системно закладывать элементарные знания и умения относительно безопасной жизнедеятельности и здоровья, адекватного поведения в чрезвычайных ситуациях, а также соблюдения правил безопасного поведения в социальной и природной среде.</w:t>
      </w:r>
      <w:r>
        <w:rPr>
          <w:rFonts w:cs="Arial" w:ascii="Arial" w:hAnsi="Arial"/>
          <w:color w:val="444444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Формы занятий данной программы определяются возрастными психофизиологическими особенностями учащихся. Занятия проводятся в основном в виде бесед, практических работ и сюжетно-ролевых игр, направленных на выработку навыка самостоятельной работы. </w:t>
      </w:r>
      <w:r>
        <w:rPr>
          <w:rFonts w:cs="Times New Roman" w:ascii="Times New Roman" w:hAnsi="Times New Roman"/>
          <w:color w:val="444444"/>
          <w:sz w:val="24"/>
          <w:szCs w:val="24"/>
        </w:rPr>
        <w:t>Обязательно включаются в содержание занятий такие элементы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воцирование в начале занятия интереса к новой теме с помощью загадок, вопросов, примеров, проблемных ситуаций, игровых ситуаций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южетно-ролев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ктивные паузы/ проведение физкультминуток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На занятиях дается право высказаться всем желающим учащимся и поощряется любая активность. Именно подобные возможности приводят к искоренению у школьников тревоги по поводу проблем, связанных с самораскрытием и публичными выступлениями. 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здоровом образе жизни, об опасных и чрезвычайных ситуациях и основах безопасного поведения при их возникновении.                                                              Развитие качеств личности, необходимых для ведения здорового образа жизни.                                                                                                                  Формирование умений правильно действовать в опасных и (или) чрезвычайных ситуациях, оказывать возможную помощь себе и окружающим.                                                                                                     Воспитание ответственности за личную безопасность, ценностное отношение к жизни и здоровью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по ОБЖ  непрерывно связано с такими предметами учебного плана, как живой мир, чтение, игра, игротерапия. Знания по технике безопасности, полученные на уроках ОБЖ, применяются на уроках занимательного труда, рисования, физкультуре, а далее в домоводстве, профильных видах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.                                                               Учащиеся должны знать:                                                                                                                правила безопасного поведения в лесу;                                                                                                признаки ориентирования в лесу;                                                                                                 правила поведения при встрече со змеей;                                                                                      правила сбора, хранения лекарственных растений;                                                                          правила сбора,  применения ягод, грибов.                                                                                Учащиеся должны уметь:                                                                                                          Распознавать лекарственные растения, съедобные и ядовитые грибы;           ориентироваться по местным признакам;                                                                                   распознавать болото от других объектов;                                                                                         позвать на помощь, увидев тонуще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класс (34 часа в год, 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Название раздела/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 и его здоровье (1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и причины травм в младшем школьном возра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и двигательные травмы: растяжения, выв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растяжениях, вывих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изнаки сотрясения головного мозга. Правила поведения при сотрясении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ереломы конечностей (кисти рук, ног).Действия в случае перелома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попадании инородного тела в глаза, уши, нос. ПМП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Обморок, причины обморока, оказание первой помощи при обмо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ря сознания. Первая помощь при потере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Человек и его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Экскурсия в 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бытовой и социальной среде.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озле открытого окна, на балконе, лес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ванной комна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пользования кухонным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Источники электр.тока в доме, на улице. Как избежать травм от эл.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ожар в доме, правила безопасного поведения, пути эвак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Обобщение по правилам поведения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е.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ДД. Дорожная разметка, знаки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Сигналы светофора,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Ты-пассажир. Основные правила безоп.поведения детей-пассажиров в маршрутном транспортном сре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детей-пассажиров в легковом автомоб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движения велосипед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Учебная экскурсия для закрепления 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Викторина «Знаешь ли ты правила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природной среде.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ирода-источник здоровья и опасности для человека. 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Охрана леса и его об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Соблюдение правил по предупреждению лес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Укусы насекомых и защита от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поведения при гр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равила поведения возле водоемов и на воде. Способы и средства самоспас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. Экскурсия на водо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6">
    <w:name w:val="c6"/>
    <w:basedOn w:val="DefaultParagraphFont"/>
    <w:qFormat/>
    <w:rPr>
      <w:rFonts w:cs="Times New Roman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2">
    <w:name w:val="c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6:00Z</dcterms:created>
  <dc:creator>1</dc:creator>
  <dc:description/>
  <cp:keywords/>
  <dc:language>en-US</dc:language>
  <cp:lastModifiedBy>1</cp:lastModifiedBy>
  <cp:lastPrinted>2014-09-21T18:25:00Z</cp:lastPrinted>
  <dcterms:modified xsi:type="dcterms:W3CDTF">2014-09-21T15:26:00Z</dcterms:modified>
  <cp:revision>2</cp:revision>
  <dc:subject/>
  <dc:title/>
</cp:coreProperties>
</file>