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АДМИНИСТРАЦИЯ ПЫТАЛОВСКОГО РАЙОНА</w:t>
        <w:br/>
        <w:br/>
      </w:r>
      <w:r>
        <w:rPr>
          <w:b/>
        </w:rPr>
        <w:t>МУНИЦИПАЛЬНОЕ БЮДЖЕТНОЕ ОБРАЗОВАТЕЛЬНОЕ УЧРЕЖДЕНИЕ</w:t>
        <w:br/>
        <w:t>«ПЫТАЛОВСКАЯ СРЕДНЯЯ ОБЩЕОБРАЗОВАТЕЛЬНАЯ ШКОЛА</w:t>
        <w:br/>
        <w:t>ИМЕНИ А.А. НИКОНОВА»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аловского района Псковской области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Style18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« 25»  ноября  2013 г.                                                                          №  324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тфолио индивидуальных образовательных и внеурочных достижений обучающихся МБОУ «Пыталовская СОШ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тфолио индивидуальных образовательных и внеурочных достижений обучающихся МБОУ «Пыталовская СОШ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Л.И. Сидорчук</w:t>
      </w:r>
      <w:r>
        <w:br w:type="page"/>
      </w:r>
    </w:p>
    <w:p>
      <w:pPr>
        <w:pStyle w:val="Style18"/>
        <w:spacing w:lineRule="atLeast" w:line="278" w:before="0" w:after="0"/>
        <w:ind w:right="-142" w:firstLine="709"/>
        <w:jc w:val="right"/>
        <w:rPr/>
      </w:pPr>
      <w:r>
        <w:rPr/>
        <w:t xml:space="preserve">ПРИЛОЖЕНИЕ </w:t>
      </w:r>
    </w:p>
    <w:p>
      <w:pPr>
        <w:pStyle w:val="Style18"/>
        <w:spacing w:lineRule="atLeast" w:line="278" w:before="0" w:after="0"/>
        <w:ind w:right="-142" w:firstLine="709"/>
        <w:jc w:val="right"/>
        <w:rPr/>
      </w:pPr>
      <w:r>
        <w:rPr/>
        <w:t xml:space="preserve">к приказу </w:t>
      </w:r>
    </w:p>
    <w:p>
      <w:pPr>
        <w:pStyle w:val="Style18"/>
        <w:spacing w:lineRule="atLeast" w:line="278" w:before="0" w:after="0"/>
        <w:ind w:right="-142" w:firstLine="709"/>
        <w:jc w:val="right"/>
        <w:rPr/>
      </w:pPr>
      <w:r>
        <w:rPr/>
        <w:t>от 25.11.2013 года № 3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индивидуальных образовательных и внеурочных достижений обучающихся МБОУ «Пыталовская СО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 портфолио индивидуальны образовательных достижений обучающихся МБОУ «Пыталовская СОШ» (далее Положение), разработано в целях создания условий для введения федеральных государственных образовательных стандартов общего образования, реализации комплексного проекта модернизации образования в Московской области по направлению «Развитие региональной системы оценки качества образования», концепции профильного обучения в образовательных учреждений, реализующих общеобразовательные программы среднего (полного) общего образования, внедрения системы учета внеучебных достижений обучающихся и определяет структуру, примерное содержание портфолио индивидуальных образовательных достижений обучающихся МБОУ «Пыталовская СОШ» (далее - портфоли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– это способ фиксирования, накопления и оценки индивидуальных образовательных достижений обучающихся в определенный период его обучения со 2 по 11 клас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полняет традиционные контрольно - 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портфоли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ысокую учебную мотивацию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рефлексной и оценочной (самооценочной) деятельности обучающихс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учиться: ставить цели, планировать и организовывать собственную учебную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ндивидуализации (персонализации) образования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ть дополнительные предпосылки и возможности для успешной социал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тчет об индивидуальных образовательных достижениях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тех или иных достижения (результатов), входящих в портфолио, а также всего портфолио в целом, либо за определенный период его формирования может быть качественной, так и количественн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ртфолио состоит из нескольких отдельных разделов: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здел «Мой портрет» включает в себя: 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чные данные обучающегося;  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езультаты психологической диагностики;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езультаты проведенной работы по профессиональному и личностному самоопределению обучающегося;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сведения, раскрывающие способности обучающегося.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дел «Портфолио документов» – портфель сертифицированных (документированных) индивидуальных образовательных достижений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раздел включает в себя документально подтверждённые результаты участия в: 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ых олимпиадах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х и конкурсах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ом тестировании 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Раздел «Портфолио работ» -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прохождение элективных курсов, спортивных и художественных достижений и др. 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в себя: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ельские работы и рефераты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ые работы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анятия в учреждениях дополнительного образования, на различных учебных курсах.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олимпиадах и конкурсах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научных конференциях, учебных семинарах и лагерях. 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дост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 «Рекомендации» содержит рецензии, отзывы на деятельность ученика, и рекомендации учителей, родителей, друзей по выстраиванию индивидуального образовательного маршр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дел «Портфолио документов», его содержание и порядок ранжирования документов, помещённых в раздел, составляют инвариантную часть портфолио. Инвариантная часть портфолио обеспечивает единство подходов в оценке внеучебных достижений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дел «Портфолио курсов по выбору, проектов, творческих работ и социальной практики» составляют вариантную часть портфолио. Вариантная часть портфолио обеспечивает учёт индивидуальных интересов и потребностей обучающихся, особенностей реализуемых в школе образовательн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 Оформление портфол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ртфолио оформляет обучающийся под руководством классного руководителя в соответствии со структурой, указанно в пункте 2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формировании портфолио соблюдается принцип доброво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оформлении портфолио должны соблюдаться следующие требов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и регулярность ведения портфоли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сведений, представленных в портфоли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и эстетичность оформ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орчивость при ведении запис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остность и эстетическая завершённость представле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Индивидуальные образовательные достижение обучающегося, и все необходимые сведения, фиксируется в портфоли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конце учебного года проводи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Анализ портфолио и исчисление итоговой оценки производиться экспертной группой, назначаемой приказом директора школы. В состав экспертной группы в </w:t>
      </w:r>
      <w:r>
        <w:rPr>
          <w:color w:val="000000"/>
          <w:sz w:val="28"/>
          <w:szCs w:val="28"/>
        </w:rPr>
        <w:t>обязательном порядке входит классный руководитель. Обучающиеся имеют право участвовать в процедуре анализа и исчисления итоговой оценки их портфоли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5:00Z</dcterms:created>
  <dc:creator>Владелец</dc:creator>
  <dc:description/>
  <cp:keywords/>
  <dc:language>en-US</dc:language>
  <cp:lastModifiedBy>Елена Александровна</cp:lastModifiedBy>
  <dcterms:modified xsi:type="dcterms:W3CDTF">2015-05-20T07:25:00Z</dcterms:modified>
  <cp:revision>2</cp:revision>
  <dc:subject/>
  <dc:title>Положение о портфолио индивидуальных образовательных достижений обучающих</dc:title>
</cp:coreProperties>
</file>