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5" w:right="0" w:hanging="0"/>
        <w:rPr>
          <w:b/>
          <w:b/>
          <w:bCs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  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Распорядок работ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  <w:lang w:val="ru-RU"/>
        </w:rPr>
        <w:t>в группе продленного дня  1 «Г» класса</w:t>
      </w:r>
    </w:p>
    <w:p>
      <w:pPr>
        <w:pStyle w:val="Normal"/>
        <w:ind w:left="-900" w:right="0" w:firstLine="36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ind w:left="-900" w:righ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онедельник</w:t>
      </w:r>
    </w:p>
    <w:p>
      <w:pPr>
        <w:pStyle w:val="Normal"/>
        <w:ind w:left="-90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0 – 12.40   прогулка, игры на свежем воздухе </w:t>
      </w:r>
    </w:p>
    <w:p>
      <w:pPr>
        <w:pStyle w:val="Normal"/>
        <w:ind w:left="-5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2.40 – 13.20   занятия с психологом, логопедом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3.30 – 13.50    обед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3.50 – 16.20   самоподготовк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6.20 – 16.50   посещение библиотеки, чтение книг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6.50 – 17.00   уборка клас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right="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Вторник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.00 – 12.40   прогулка, игры на свежем воздухе </w:t>
      </w:r>
    </w:p>
    <w:p>
      <w:pPr>
        <w:pStyle w:val="Normal"/>
        <w:ind w:left="-5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2.40 – 13.20   занятия с психологом, логопедом, ритмик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3.30 – 13.50    обед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3.50 – 16.20   самоподготовк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6.20 – 16.50   занятия по интересам, индивидуальная работ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6.50 – 17.00   уборка  класса</w:t>
      </w:r>
    </w:p>
    <w:p>
      <w:pPr>
        <w:pStyle w:val="Normal"/>
        <w:ind w:left="-900" w:right="0" w:firstLine="1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900" w:right="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ред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.00 – 12.40   прогулка, игры на свежем воздухе </w:t>
      </w:r>
    </w:p>
    <w:p>
      <w:pPr>
        <w:pStyle w:val="Normal"/>
        <w:ind w:left="-5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40 – 13.20   занятия с психологом, логопедом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3.30 – 13.50    обед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3.50 – 16.20   самоподготовк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6.20 – 16.50   клубный час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6.50 – 17.00   уборка класса</w:t>
      </w:r>
    </w:p>
    <w:p>
      <w:pPr>
        <w:pStyle w:val="Normal"/>
        <w:ind w:left="-900" w:right="0" w:firstLine="1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-900" w:right="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Четверг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.00 – 12.40   прогулка, игры на свежем воздухе </w:t>
      </w:r>
    </w:p>
    <w:p>
      <w:pPr>
        <w:pStyle w:val="Normal"/>
        <w:ind w:left="-5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40 – 13.20   занятия с психологом, логопедом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3.30 – 13.50   обед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3.50 – 16.20   самоподготовк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6.20 – 16.50   свободные игры, индивидуальная работ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6.50 – 17.00   уборка класс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right="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Пятниц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2.00 – 12.40   прогулка, игры на свежем воздухе </w:t>
      </w:r>
    </w:p>
    <w:p>
      <w:pPr>
        <w:pStyle w:val="Normal"/>
        <w:ind w:left="-5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40 – 13.20   занятия с психологом, логопедом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3.30 – 13.50   обед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3.50 – 16.20   самоподготовк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6.20 – 16.50   занятия по интересам, индивидуальная работ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6.50 – 17.00   уборка класса</w:t>
      </w:r>
    </w:p>
    <w:p>
      <w:pPr>
        <w:pStyle w:val="Normal"/>
        <w:ind w:left="-900" w:righ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right="0" w:firstLine="18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Воспитатель:       </w:t>
      </w:r>
      <w:r>
        <w:rPr>
          <w:b/>
          <w:sz w:val="28"/>
          <w:szCs w:val="28"/>
          <w:lang w:val="ru-RU"/>
        </w:rPr>
        <w:t xml:space="preserve">Вихрова В.И.   </w:t>
      </w:r>
    </w:p>
    <w:p>
      <w:pPr>
        <w:pStyle w:val="Normal"/>
        <w:ind w:left="-900" w:right="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right="0" w:firstLine="18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0" w:firstLine="180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ind w:left="-900" w:right="0"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right="0"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right="0"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right="0" w:firstLine="180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 xml:space="preserve">                             </w:t>
      </w:r>
      <w:r>
        <w:rPr>
          <w:b/>
          <w:i w:val="false"/>
          <w:iCs w:val="false"/>
          <w:sz w:val="32"/>
          <w:szCs w:val="32"/>
          <w:lang w:val="ru-RU"/>
        </w:rPr>
        <w:t>Распорядок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в группе продлённого дня 3 «Г» класс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2.40 прогулка,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0-13.20 занятия с психологом и логоп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4.30 прогулка, 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-16.0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7.00 посещение библиотеки, чтение книг,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2.40 прогулка,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0-13.20 занятия с психологом и логоп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4.30 прогулка, 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-16.0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7.00 занятия по интересам, индивидуальная работа,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2.40 прогулка,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0-13.20 занятия с психологом и логоп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4.30 прогулка, 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-16.0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7.00 клубный час,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2.40 прогулка,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0-13.20 занятия с психологом и логоп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4.30 прогулка, 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-16.0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7.00 свободные игры, индивидуальная работа,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2.40 прогулка,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0-13.20 занятия с психологом и логоп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4.30 прогулка, 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-16.00 самоподготовк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6.00-17.00 занятия по интересам, индивидуальная работа, уборка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спитатели: Громина Н.А., Напильникова М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Распорядок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в группе продлённого дня для 1-4 класс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3.20 приём детей, прогулка,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6.2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20-16.50 посещение библиотеки, чтение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50-17.00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 13.20 приём детей,прогулка,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6.20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20-16.50 занятия по интересам,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50-17.00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3.20 приём детей, прогулка,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6.2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20-16.50 клуб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50-17.00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3.20 приём детей, прогулка,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6.20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20-16.50 свободные игры,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50-17.00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3.20 приём детей, прогулка,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6.2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20-16.50 занятия по интересам, индивидуальная работ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6.50-17.00 уборка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оспитатели: Бабахина С.В., Хмелёва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аспорядок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в группе продлённого дня 6 «В» и 9 «Г» класс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6.0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6.0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6.0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6.0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3.50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6.0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оспитатель: Петрова Н.А.</w:t>
      </w:r>
    </w:p>
    <w:p>
      <w:pPr>
        <w:pStyle w:val="Normal"/>
        <w:ind w:left="-900" w:right="0" w:firstLine="180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71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4:00Z</dcterms:created>
  <dc:creator>Завуч</dc:creator>
  <dc:description/>
  <dc:language>en-US</dc:language>
  <cp:lastModifiedBy>вихрова</cp:lastModifiedBy>
  <cp:lastPrinted>2013-09-14T16:16:00Z</cp:lastPrinted>
  <dcterms:modified xsi:type="dcterms:W3CDTF">2013-09-14T12:17:00Z</dcterms:modified>
  <cp:revision>2</cp:revision>
  <dc:subject/>
  <dc:title>                               Распорядок работы</dc:title>
</cp:coreProperties>
</file>