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ыталовская средняя общеобразовательная школа имени А. А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ыталовского района 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ыталовская СОШ»                                  МБОУ «Пытал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апильникова  М. В.                      ___________ Сидорчук Л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_2014г.                                   Приказ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стной речи 4 класс                                                                          для специальных (коррекционных) классов с умственной отста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: Петрова Н. А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5"/>
        <w:jc w:val="center"/>
        <w:outlineLvl w:val="1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/>
      </w:pPr>
      <w:r>
        <w:rPr>
          <w:rFonts w:cs="Georgia" w:ascii="Georgia" w:hAnsi="Georgia"/>
          <w:color w:val="000000"/>
          <w:sz w:val="20"/>
          <w:szCs w:val="20"/>
        </w:rPr>
        <w:t>Программа по устной речи для 4  класса направлена на коррекцию психофизических недостатков, на формирование положительных личностных качеств у умеренно и тяжело умственно отсталых учащихся. Развитие устной речи у данной категории школьников способствует исправлению недостатков познавательной, речевой, двигательной и эмоциональной сфер. У них развивается наблюдательность, воображение, зрительная память, происходит уточнение многих жизненных представлений, которые служат основой для успешной социализации учащихся в жизни.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чь у учащихся исключительно скудна и дефектна. Их собственные высказывания отличаются крайней бедностью. В разговоре они ограничиваются выражением самых простых своих нужд и ощущений, употребляя короткие слова и фразы. Имея в запасе небольшое число слов, ученики часто повторяют их.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оль пристальное внимание к речевому развитию учащихся не случайно. Работая над исправлением различных нарушений речи, формируя речевые умения и навыки, тем самым мы развиваем у учащихся познавательные возможности, совершенствуем психические функции.</w:t>
      </w:r>
    </w:p>
    <w:p>
      <w:pPr>
        <w:pStyle w:val="Normal"/>
        <w:shd w:fill="FFFFFF" w:val="clear"/>
        <w:spacing w:lineRule="atLeast" w:line="300" w:before="280" w:after="202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Цель: формирование у детей коммуникативно – речевых умений, с целью создание условий для социальной адаптации учащихся, коррекцию и развитие речемыслительных способностей детей, подготовка к усвоению первоначальных навыков общения, на выявление особенностей общего и речевого развития каждого ученика.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рригировать и обогащать языковую базу устных высказываний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пособствовать совершенствованию речевого опыта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720" w:right="-763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звитие коммуникативных уме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ррекция и развитие личностных качеств учащихся, эмоционально – волевой сфер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спитание у учащихся интереса к уроку чтения и к чтению как процесс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спитывать работоспособность, терпение, целенаправленность, настойчивость, самостоятельность, трудолюб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115"/>
        <w:jc w:val="center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ичностные результаты освоения программы по устной речи должны отраж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ложительное отношение школе 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терес к уро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ние основных моральных норм поведения в школьной жиз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ормирование представлений о причинах успеха в учебе (совместно с взрослом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ормирование этических чувств на основании анализа прост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ормирование первичных умений оценки работ, ответов одноклассников на основе заданных критериев успешности учеб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ормирование установки на безопасный, здоровый образ жизни, наличие мотивации к творческому труду.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етапредметные результаты освоения программы по устной речи должны отраж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учится принимать и сохранять учебную задачу, соответствующую этапу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учится понимать выделенные учителем ориентиры действия в учебном материале, оценивать совместно с учителем результат своих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учится адекватно воспринимать оценку своей работы учителем и однокласс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/>
      </w:pPr>
      <w:r>
        <w:rPr>
          <w:rFonts w:cs="Georgia" w:ascii="Georgia" w:hAnsi="Georgia"/>
          <w:color w:val="000000"/>
          <w:sz w:val="20"/>
          <w:szCs w:val="20"/>
        </w:rPr>
        <w:t>научится осуществлять пошаговый контроль по ходу выполнения задания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учатся понимать знаки, символы, модели, приведенные в учебных пособиях совместно с педагог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учатся понимать заданный вопрос, в соответствии с ним строить ответ в устной форме совместно с педагог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учится участвовать в разных формах работы в классе (индивидуальной, фронтальной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учится использовать в общении правила вежл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учится адекватно реагировать на обращение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учится слушать и понимать речь друг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раться адекватно использовать средства устного общения для решения коммуникативных задач совместно с учителя.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/>
      </w:pPr>
      <w:r>
        <w:rPr>
          <w:rFonts w:cs="Georgia" w:ascii="Georgia" w:hAnsi="Georgia"/>
          <w:color w:val="000000"/>
          <w:sz w:val="20"/>
          <w:szCs w:val="20"/>
        </w:rPr>
        <w:t>Предметные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езультаты освоения программы по устной речи должны отраж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ормирование позитивного отношения к правильной устной речи как показателю общей культуры и гражданской позиции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владение элементарными представлениями о нормах литературного языка и правилами речевого этике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мение ориентироваться в средствах и условиях общения, в выборе адекватных языковых средствах для успешного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обретение начальных навыков общения в устной форме на основе своих речевых возможностей и потреб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воение правил речевого и неречевого по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нимание прочитанного текста при прослушивании.</w:t>
      </w:r>
    </w:p>
    <w:p>
      <w:pPr>
        <w:pStyle w:val="Normal"/>
        <w:shd w:fill="FFFFFF" w:val="clear"/>
        <w:spacing w:lineRule="atLeast" w:line="300"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уровень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«Знать/понимать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нимать заданный вопрос, в соответствии с ним строить ответ в устной форме (совместно с педагогом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кать необходимую информацию в учебных пособиях (совместно с педагогом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относить изучаемый материал с собственным опытом под руководством учителя.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«Уметь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аствовать в разных формах работы в класс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пользовать в общении правил вежливости, адекватно реагировать на обращение педагогов.</w:t>
      </w:r>
    </w:p>
    <w:p>
      <w:pPr>
        <w:pStyle w:val="Normal"/>
        <w:shd w:fill="FFFFFF" w:val="clear"/>
        <w:spacing w:lineRule="atLeast" w:line="300"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уровень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«Знать/понимать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возможность устных ответов в связи с системным недоразвитием речи при умеренной и тяжелой умственной отстал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кать необходимую информацию в учебных пособиях (совместно с педагогом).</w:t>
      </w:r>
    </w:p>
    <w:p>
      <w:pPr>
        <w:pStyle w:val="Normal"/>
        <w:shd w:fill="FFFFFF" w:val="clear"/>
        <w:spacing w:lineRule="atLeast" w:line="300" w:before="280" w:after="0"/>
        <w:ind w:left="-562" w:firstLine="56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«Уметь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280" w:after="280"/>
        <w:rPr/>
      </w:pPr>
      <w:r>
        <w:rPr/>
        <w:t>участвовать в разных формах работы в классе (с помощью учител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418"/>
        <w:gridCol w:w="1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и его значение в жизни. Передача мыслей , чувств, знаний на расстоя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создали радио, кино, телевид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ворит с нами по радио, с кино или телеэк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онимаем в таком устном общении  с нами? Важно ли для нас это общ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нигу называют собеседником? Какой это собеседник-устный или письменны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ем из книги? Важно ли для нас это общ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чи на поступки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в: радовать, огорчать, утешать, сердить, мир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каждого слова соответствующими приме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в общении людей: не курить, переход, метро, мужской и женский туалет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вторение предложений( из 5-6 слов), разных по структуре, вслед за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или рассказов с их последующим переска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выразительно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 в различных речев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, выражающего человеческие чув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восторга, ужаса, радости, горя, удивления, испуг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. Упражнения в передаче чувств, эмоций с помощью мимики и жестов в сочетании с речью и без 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гры с друзьями. (Игра по правил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тарший друг. Почему с ним интересн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тихотворение. Мы поэ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м сказку. Мы сказ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мощник телефон. (справочные служ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ам. Обсуждение того, что можно сказать по этой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сть. Совершенствование умения участвовать в диалогах различного типа( вопрос-отв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приглашение, позд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в составлении устного и письменного приглашения, позд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тикетных форм общения в различных речев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29:00Z</dcterms:created>
  <dc:creator>1</dc:creator>
  <dc:description/>
  <cp:keywords/>
  <dc:language>en-US</dc:language>
  <cp:lastModifiedBy>1</cp:lastModifiedBy>
  <cp:lastPrinted>2014-09-07T14:28:00Z</cp:lastPrinted>
  <dcterms:modified xsi:type="dcterms:W3CDTF">2014-09-07T11:29:00Z</dcterms:modified>
  <cp:revision>2</cp:revision>
  <dc:subject/>
  <dc:title/>
</cp:coreProperties>
</file>