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ыталовская средняя общеобразовательная школа имени А. А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ыталовская СОШ»                                  МБОУ «Пыта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апильникова  М. В.                      ___________ Сидорчук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2014г.                                   Приказ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усскому языку 6 класс                                                                        для специальных (коррекционных) классов с умственной отстал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Петрова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C12"/>
          <w:rFonts w:eastAsia="Arial Unicode MS" w:cs="Arial Unicode MS" w:ascii="Arial Unicode MS" w:hAnsi="Arial Unicode MS"/>
          <w:b/>
          <w:bCs/>
          <w:color w:val="000000"/>
        </w:rPr>
        <w:t>ПОЯСНИТЕЛЬНАЯ</w:t>
      </w:r>
      <w:r>
        <w:rPr>
          <w:rStyle w:val="C12"/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Style w:val="C12"/>
          <w:rFonts w:eastAsia="Arial Unicode MS" w:cs="Arial Unicode MS" w:ascii="Arial Unicode MS" w:hAnsi="Arial Unicode MS"/>
          <w:b/>
          <w:bCs/>
          <w:color w:val="000000"/>
        </w:rPr>
        <w:t>ЗАПИСКА</w:t>
      </w:r>
    </w:p>
    <w:p>
      <w:pPr>
        <w:pStyle w:val="C27"/>
        <w:spacing w:lineRule="atLeast" w:line="270"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Style w:val="C5"/>
          <w:rFonts w:eastAsia="Arial Unicode MS" w:cs="Arial Unicode MS" w:ascii="Arial Unicode MS" w:hAnsi="Arial Unicode MS"/>
          <w:b/>
          <w:bCs/>
          <w:i/>
          <w:iCs/>
          <w:color w:val="000000"/>
        </w:rPr>
        <w:t> </w:t>
      </w:r>
      <w:r>
        <w:rPr>
          <w:rStyle w:val="C5"/>
          <w:rFonts w:eastAsia="Arial Unicode MS" w:cs="Arial Unicode MS" w:ascii="Arial Unicode MS" w:hAnsi="Arial Unicode MS"/>
          <w:b/>
          <w:bCs/>
          <w:i/>
          <w:iCs/>
          <w:color w:val="000000"/>
        </w:rPr>
        <w:t>Особенности</w:t>
      </w:r>
      <w:r>
        <w:rPr>
          <w:rStyle w:val="C5"/>
          <w:rFonts w:eastAsia="Arial Unicode MS" w:cs="Arial Unicode MS" w:ascii="Arial Unicode MS" w:hAnsi="Arial Unicode MS"/>
          <w:b/>
          <w:bCs/>
          <w:i/>
          <w:iCs/>
          <w:color w:val="000000"/>
        </w:rPr>
        <w:t xml:space="preserve"> </w:t>
      </w:r>
      <w:r>
        <w:rPr>
          <w:rStyle w:val="C5"/>
          <w:rFonts w:eastAsia="Arial Unicode MS" w:cs="Arial Unicode MS" w:ascii="Arial Unicode MS" w:hAnsi="Arial Unicode MS"/>
          <w:b/>
          <w:bCs/>
          <w:i/>
          <w:iCs/>
          <w:color w:val="000000"/>
        </w:rPr>
        <w:t>курса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грамма для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 класса специальных (коррекционных) общеобразовательных школ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II вида (для умственно отсталых детей) определяет содержание предмета,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следовательность  его прохождения.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курса «Русский язык» используется  учебник: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. Г. Галунчикова, Э. В. Якубовская. Русский язык.  Учебник для 6 класса специальных (коррекционных)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осква. Просвещение, 2004г.</w:t>
      </w:r>
    </w:p>
    <w:p>
      <w:pPr>
        <w:pStyle w:val="C0"/>
        <w:spacing w:lineRule="atLeast" w:line="270" w:before="0" w:after="0"/>
        <w:ind w:left="14" w:right="14" w:firstLine="288"/>
        <w:jc w:val="both"/>
        <w:rPr/>
      </w:pPr>
      <w:r>
        <w:rPr>
          <w:rFonts w:eastAsia="Arial Unicode MS"/>
          <w:color w:val="000000"/>
        </w:rPr>
        <w:t>Программа учитывает особенности познавательной деятельности умственно отсталых детей, направлена на разностороннее развитие личности учащихся, способствует их умственному развитию, обеспечивают гражданское, нравственное, трудовое, эстетическое и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физическое воспитание. Программа содержат материал, помогающий учащимся достичь того уровня общеобразовательных знаний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и умений, который необходим им для социальной адаптаци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держание обучения  имеет практическую направленность. В программе принцип коррекционной направленности обучения является ведущим. В ней конкретизированы пути и средства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правления недостатков общего, речевого,  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 нравственного воспитания умственно отсталых детей в процессе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владения каждым учебным предметом.  Обучение умственно отсталых учащихся носит воспитывающий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арактер. Аномальное состояние ребенка затрудняет решение задач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спитания, но не снимает их. При отборе программного учебного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териала учтена необходимость формирования таких черт характера и всей личности в целом, которые помогут выпускникам стать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лезными членами общества.</w:t>
      </w:r>
    </w:p>
    <w:p>
      <w:pPr>
        <w:pStyle w:val="C27"/>
        <w:spacing w:lineRule="atLeast" w:line="270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В процессе изучения грамматики и правописания у школьников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</w:t>
      </w:r>
      <w:r>
        <w:rPr>
          <w:rFonts w:eastAsia="Arial Unicode MS"/>
          <w:color w:val="000000"/>
        </w:rPr>
        <w:t>. Этот курс направлен н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коррекцию высших психических функций</w:t>
      </w:r>
      <w:r>
        <w:rPr>
          <w:rFonts w:eastAsia="Arial Unicode MS"/>
          <w:color w:val="000000"/>
        </w:rPr>
        <w:t> учащихся с целью более  успешного осуществления их умственного и речевого развития. Содержание:</w:t>
      </w:r>
    </w:p>
    <w:p>
      <w:pPr>
        <w:pStyle w:val="C27"/>
        <w:spacing w:lineRule="atLeast" w:line="270" w:before="0" w:after="0"/>
        <w:rPr>
          <w:color w:val="000000"/>
        </w:rPr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СЛОВО.  Основные темы- состав слова и части речи.</w:t>
      </w:r>
    </w:p>
    <w:p>
      <w:pPr>
        <w:pStyle w:val="C27"/>
        <w:spacing w:lineRule="atLeast" w:line="270" w:before="0" w:after="0"/>
        <w:rPr/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Изучение состава слова, словообразующей роли значимых частей слова направлено н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обогащение и активизацию словаря</w:t>
      </w:r>
      <w:r>
        <w:rPr>
          <w:rFonts w:eastAsia="Arial Unicode MS"/>
          <w:color w:val="000000"/>
        </w:rPr>
        <w:t> 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родственных слов) и др.</w:t>
      </w:r>
    </w:p>
    <w:p>
      <w:pPr>
        <w:pStyle w:val="C27"/>
        <w:spacing w:lineRule="atLeast" w:line="270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Части речи изучаются в том объеме, который необходим учащимся для выработки практических навыков устной и письменной речи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обогащение и активизация словаря, формирование навыков грамотного письма.</w:t>
      </w:r>
    </w:p>
    <w:p>
      <w:pPr>
        <w:pStyle w:val="C27"/>
        <w:spacing w:lineRule="atLeast" w:line="270" w:before="0" w:after="0"/>
        <w:rPr/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ПРЕДЛОЖЕНИЕ. Изучение предложений имеет особое значение для подготовки школьника с психическим недоразвитием к самостоятельной жизни, к общению. В процессе упражнений формируются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навыки построения простого предложения разной степени распространенности сложного предложения</w:t>
      </w:r>
      <w:r>
        <w:rPr>
          <w:rFonts w:eastAsia="Arial Unicode MS"/>
          <w:color w:val="000000"/>
        </w:rPr>
        <w:t>. Одновременно закрепляются орфографические и пунктуационные навыки.</w:t>
      </w:r>
    </w:p>
    <w:p>
      <w:pPr>
        <w:pStyle w:val="C27"/>
        <w:spacing w:lineRule="atLeast" w:line="270" w:before="0" w:after="0"/>
        <w:rPr/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СВЯЗНАЯ РЕЧЬ. Большое внимание уделяется формированию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навыков связной письменной речи</w:t>
      </w:r>
      <w:r>
        <w:rPr>
          <w:rFonts w:eastAsia="Arial Unicode MS"/>
          <w:color w:val="000000"/>
        </w:rPr>
        <w:t>, т.к. возможности школьников с психическим недоразвитием излагать свои мысли в письменной форме ограничены. В начальных классах ведется постоянная работа над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34"/>
          <w:rFonts w:eastAsia="Arial Unicode MS"/>
          <w:i/>
          <w:iCs/>
          <w:color w:val="000000"/>
        </w:rPr>
        <w:t>развитием их фонематического слуха и правильного произношения, обогащением и уточнением словаря, обучению построения предложений</w:t>
      </w:r>
      <w:r>
        <w:rPr>
          <w:rFonts w:eastAsia="Arial Unicode MS"/>
          <w:color w:val="000000"/>
        </w:rPr>
        <w:t>. Эти упражнения позволяют учащимся старших классов овладеть такими видами работы, как изложение и сочинение.</w:t>
      </w:r>
    </w:p>
    <w:p>
      <w:pPr>
        <w:pStyle w:val="C27"/>
        <w:spacing w:lineRule="atLeast" w:line="270" w:before="0" w:after="0"/>
        <w:rPr/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/>
        <w:t>В специальной (коррекционной)  общеобразовательной школе более последовательно выдерживается принцип перехода от лёгкого к трудному. Это относится как к материалу упражнений , так и к формулировке заданий. Как правило, детей сначала учат применять приобретённые знания к отдельным словам, благодаря чему их внимание не отвлекается необходимостью понять содержание текста, вычленить из цепочки связанных друг с другом слов нужную для разбора языковую единицу. Отработанные слова включаются в различные виды предложений, в текст. При этом материалом  для грамматических и орфографических упражнений может служить только то, что уже использовалось в речевой практике. Такой же подход наблюдается  и при составлении заданий к упражнениям. Каждое новое задание отрабатывается отдельно, лишь после этого его сочетают с заданиями, встречающимися ран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обучающихся, развитие способности выбирать средства языка в соответствии с условиями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знаний из области фонетики, грамматики (морфология, синтаксис), лексики (словарный состав языка), морфемики (состав сл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участвовать в диалоге, составлять несложные монологические высказ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  деятельностью в разных её видах: чтение, говорение, письмо, слуш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, умение пользоваться словар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устной и письменной речи, мышления, памяти, восприя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умениям учащихся.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 обозначать звуки буквами на пись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ирать группы родственных слов (несложные случа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писание в корне безударных гласных звонких и глухих согласных путем подбора родственных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мя существительное и имя прилагательное как част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ое распространенное предложение с однородными чле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 высказываться устно и письменно (по пла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: 136ч., 4ч.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18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6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и 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(5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Гласные и со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и разделительного мягкого зн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 Непроизносимы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остав слова(19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ода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и непроизносимые согласные в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Объ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остав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26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 с шипящей на ко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.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 (28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Имена сущ. в ед.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существительных во мн.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существительных мн.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существительных мн.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существительных мн.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существительных мн.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Составление заметки в стенгаз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только единств.и только мн.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Имена существительные мн.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(52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ч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 (4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прилагательных мужского и среднего 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плану « Куликовская би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прилагательных м. и ср.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прилагательных м. и ср.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прилагательных м. и ср.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 письмо. Составление зам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Имя прилагательное м.р. и ср.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женско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прилагательных ж.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прилагательных ж.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ена прилагательные ж.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Имена прилагательные ж.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.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прилагательных мн.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прилагательных мн.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Имена прилагательные мн.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илагате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описание «Дя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 (4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Друг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Ф. Решетникова «Опять дв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15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 без сою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3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 в ед.и мн.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 в ед. и мн.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Стальное колеч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12">
    <w:name w:val="c12"/>
    <w:basedOn w:val="DefaultParagraphFont"/>
    <w:qFormat/>
    <w:rPr>
      <w:rFonts w:cs="Times New Roman"/>
    </w:rPr>
  </w:style>
  <w:style w:type="character" w:styleId="C5">
    <w:name w:val="c5"/>
    <w:basedOn w:val="DefaultParagraphFont"/>
    <w:qFormat/>
    <w:rPr>
      <w:rFonts w:cs="Times New Roman"/>
    </w:rPr>
  </w:style>
  <w:style w:type="character" w:styleId="C34">
    <w:name w:val="c34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5:00Z</dcterms:created>
  <dc:creator>1</dc:creator>
  <dc:description/>
  <cp:keywords/>
  <dc:language>en-US</dc:language>
  <cp:lastModifiedBy>1</cp:lastModifiedBy>
  <cp:lastPrinted>2014-12-01T20:13:00Z</cp:lastPrinted>
  <dcterms:modified xsi:type="dcterms:W3CDTF">2014-12-01T17:15:00Z</dcterms:modified>
  <cp:revision>2</cp:revision>
  <dc:subject/>
  <dc:title/>
</cp:coreProperties>
</file>