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ыталовская средняя общеобразовательная школа имени А. А.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н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ыталовского района П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ыталовская СОШ»                                  МБОУ «Пытал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Напильникова  М. В.                      ___________ Сидорчук Л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 ___________2014г.                                   Приказ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трудовому обучению 4 класс                                                                          для специальных (коррекционных) классов с умственной отстал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Петрова Н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95197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95197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по предмету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Трудовое обучение»</w:t>
      </w:r>
      <w:r>
        <w:rPr>
          <w:rFonts w:cs="Times New Roman" w:ascii="Times New Roman" w:hAnsi="Times New Roman"/>
          <w:color w:val="333333"/>
          <w:sz w:val="24"/>
          <w:szCs w:val="24"/>
        </w:rPr>
        <w:t> в 4 классе составлена на основе программы специальных (коррекционных) общеобразовательных учреждений VIII вида под редакцией А. К. Аксенова, Т. И. Бугаева и др. (2008г.)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рассчитана на 68 часов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труду в 4 классе направлено на решение следующих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положительных качеств личности ученика (трудолюбия, настойчивости,   умения работать в коллективе и т. д.);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важение к людям труда;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рганизационных умений в труде — вовремя приходить на занятия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ряду с этими задачами на занятиях трудом в коррекционных классах VIII вида решаются и специальные задачи, направленные на коррекцию умственной деятельности школьников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ррекционная работа выражается в формировании умений: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08" w:before="120" w:after="120"/>
        <w:ind w:left="114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  ориентироваться в задании (анализировать объект, условия работы);</w:t>
      </w:r>
    </w:p>
    <w:p>
      <w:pPr>
        <w:pStyle w:val="Normal"/>
        <w:shd w:fill="FFFFFF" w:val="clear"/>
        <w:spacing w:lineRule="atLeast" w:line="408" w:before="120" w:after="120"/>
        <w:ind w:left="114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 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shd w:fill="FFFFFF" w:val="clear"/>
        <w:spacing w:lineRule="atLeast" w:line="408" w:before="120" w:after="120"/>
        <w:ind w:left="114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 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роки труда должны быть тесно связаны с уроками чтения и развития речи, рисования, математики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еобходимо обрати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Трудовое обучение» 4 класс.</w:t>
      </w:r>
    </w:p>
    <w:p>
      <w:pPr>
        <w:pStyle w:val="Normal"/>
        <w:shd w:fill="FFFFFF" w:val="clear"/>
        <w:spacing w:lineRule="atLeast" w:line="408" w:before="120" w:after="1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68ч в год, 2ч в неделю)</w:t>
      </w:r>
    </w:p>
    <w:p>
      <w:pPr>
        <w:pStyle w:val="Normal"/>
        <w:shd w:fill="FFFFFF" w:val="clear"/>
        <w:spacing w:lineRule="atLeast" w:line="408" w:before="120" w:after="1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08" w:before="120" w:after="1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0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новные требования к знаниям и умениям учащихся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color w:val="333333"/>
          <w:sz w:val="24"/>
          <w:szCs w:val="24"/>
        </w:rPr>
        <w:t>уметь: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 самостоятельно ориентироваться в задании,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 сравнивать образец с натуральным объектом;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 составлять план работы самостоятельно и по вопросам учителя;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 подбирать материалы и инструменты;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 придерживаться плана при выполнении изделия;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 осуществлять необходимые контрольные действия;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 делать отчет о последовательности изготовления изделия;</w:t>
      </w:r>
    </w:p>
    <w:p>
      <w:pPr>
        <w:pStyle w:val="Normal"/>
        <w:shd w:fill="FFFFFF" w:val="clear"/>
        <w:spacing w:lineRule="atLeast" w:line="408" w:before="120" w:after="120"/>
        <w:ind w:left="64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  анализировать свое изделие и изделие товарища; ориентироваться при  выполнении   плоскостных и объемных работ, правильно располагать детали, соблюдать пропорции;</w:t>
      </w:r>
    </w:p>
    <w:p>
      <w:pPr>
        <w:pStyle w:val="Normal"/>
        <w:shd w:fill="FFFFFF" w:val="clear"/>
        <w:spacing w:lineRule="atLeast" w:line="408" w:before="120" w:after="120"/>
        <w:ind w:left="644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·     употреблять в речи слова, обозначающие пространственные признаки предметов, и  слов, обозначающих пространственные отношения предметов;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 осуществлять контрольные действия на глаз, с помощью мерочки и линейки.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color w:val="333333"/>
          <w:sz w:val="24"/>
          <w:szCs w:val="24"/>
        </w:rPr>
        <w:t>знать: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·         правила ТБ при работе с бумагой, тканью, проволокой, клеем, ножницами, 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голкой,  шилом.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  свойства материалов: бумаги, ткани,;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  приемы соединения деталей;</w:t>
      </w:r>
    </w:p>
    <w:p>
      <w:pPr>
        <w:pStyle w:val="Normal"/>
        <w:shd w:fill="FFFFFF" w:val="clear"/>
        <w:spacing w:lineRule="atLeast" w:line="408" w:before="120" w:after="120"/>
        <w:ind w:left="64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·         названия инструментов;</w:t>
      </w:r>
    </w:p>
    <w:p>
      <w:pPr>
        <w:pStyle w:val="Normal"/>
        <w:shd w:fill="FFFFFF" w:val="clear"/>
        <w:spacing w:lineRule="atLeast" w:line="408" w:before="120" w:after="120"/>
        <w:ind w:left="644" w:hanging="0"/>
        <w:rPr/>
      </w:pPr>
      <w:r>
        <w:rPr/>
        <w:t>·         элементарные сведения о профессиях: слесаря, столяра, шве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276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/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правила поведения, правила ТБ, организация рабоче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Применяемые виды бумаги и кар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орнамент. (ковр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аппликация. Ковер из осенних лист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 Картина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Изготовление аппликации из листьев и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мки для фотографий. Работа с бумагой, использование природ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Раскрой изделий из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крашающих стежков. Петельный стежок. Обработка срезов изделия петельным стеж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алфетки-прихватки. Раскрой и выполнение аппликации петельным стеж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 Обработка срезов петельным стеж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видов коробок, корзиночек для новогодних под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способом симметричного выре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ой елочной игрушки с элементами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уговицах. Пришивание пуговиц и вешалки к издел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ние распоровшегося ш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ягкой игрушке. Изготовление набивной игрушки из готового кр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 с кроем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итках. Украшающие швы. Тамбурный шов, крестообразный ш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,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салфетки с использованием украшающих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ольницы в форме цв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папье-ма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из папье-маше. Разукрашивание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ых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мажных цветов в технике квилл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в технике квилл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,-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нно  с использованием метода торце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использованием различ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yanskoe.cheredu.ru/index.php/normativno-pravovaya-baza/obshcheobrazovatelnye-programmy/293-rabochaya-programma-po-trudovomu-obucheniyu-viii-vid-4-klass?tmpl=component&amp;print=1&amp;page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yanskoe.cheredu.ru/index.php/component/mailto/?tmpl=component&amp;template=beez_20&amp;link=f4ac655314278e28b1f1f16781ae718d64a753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36:00Z</dcterms:created>
  <dc:creator>1</dc:creator>
  <dc:description/>
  <cp:keywords/>
  <dc:language>en-US</dc:language>
  <cp:lastModifiedBy>1</cp:lastModifiedBy>
  <cp:lastPrinted>2014-09-07T17:45:00Z</cp:lastPrinted>
  <dcterms:modified xsi:type="dcterms:W3CDTF">2014-09-07T14:55:00Z</dcterms:modified>
  <cp:revision>6</cp:revision>
  <dc:subject/>
  <dc:title/>
</cp:coreProperties>
</file>