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Анализ результатов учеб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 2013-2014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2013-2014 учебном году деятельность школы была направлена на реализацию плана учебно-воспитательной работы. Перед коллективом была поставлена цель совершенствовать учебно-воспитательный процесс с целью создания комфортной образовательной среды, системы обучения и воспитания, обеспечивающей развитие каждого ученика в соответствии со склонностями, интересами, возможностями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деятельности определили следующие задач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Создание условий для повышения качества образовательной подготовки за сч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я механизмов повышения мотивации учащихся к учеб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я у учащихся ключевых компетенций в процессе овладения универсальными учебными действ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я межпредметных связей между системой основного и дополните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внутришкольной системы оценки качества образования, сопоставления реальных достигаемых образовательных результатов с требованиями ФГОС, социальным и личностным ожиданиям потребителей образовательных услу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овершенствование воспитательной системы школы на основе работы п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ктивизации совместной работы классных руководителей и учителей-предметников по формированию  личностных качеств учащихся;  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лочению классных коллективов через повышение мотивации учащихся к совместному участию в общешкольных, внеклассных мероприятиях, экскурсионной программах, проектной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вышению уровня общешкольных мероприятий и конкурсов, улучшению качества проводимых тематических классных часов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ширения форм взаимодействия с родителям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е  девиантных форм поведения и вредных привычек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вершенствование системы дополнительного образования на осно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благоприятных условий для выявления, развития и поддержки одарённых детей в различных областях интеллектуальной и творческ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работы по развитию творческих способностей, интеллектуально-нравственных качеств уча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амореализации, самообразования для дальнейшей профориентации учащихся.</w:t>
      </w:r>
    </w:p>
    <w:p>
      <w:pPr>
        <w:pStyle w:val="1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Повышение профессиональной компетентности через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нутришкольной системы  повышения квалификации учите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организационной, аналитической, прогнозирующей и творческой деятельности школьных методических объединений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самообразования, презентацию портфолио результатов их деяте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  Совершенствование информационной образовательной среды школы за сч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го использования в урочной и внеурочной деятельности  компьютерной техн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и официального сайта школы в соответствии с  различным направлениям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постоянно действующих консультаций и семинаров по вопросам, связанным с использованием ИК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а работала  в режиме 5-дневной рабочей недели для 1-8 классов и 6-дневной рабочей недели для 9-х, 10-х и 11-х классов в  одну смену. Продолжительность уроков 40 минут для всех и 35 минут для первого класса. Занятия начинались в 9.00 часов. Для организации горячего питания перемены после второго,  третьего, уроков были по 20 минут, после четвертого - 15 минут, остальные по 10 минут. Школьная библиотека работала с 8.30 до 16.30 без перерыва на обед. Все мероприятия для учащихся 9-11 классов заканчивались в 22 часа, для 7-8 классов в 21 час, 5-6 классов – в 20 час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журство по школе было организовано с 8.30 часов до окончания всех уроков по расписанию. К дежурству привлекались учащиеся 8-11 классов. Дежурные классы обеспечивали общий порядок в школе, накрывали обеды на столы для учащихся, получающих горячие питание. Линейка дежурного класса проводилась в 8.30 в актовом зале школы по понедельникам. Педагогические работники привлекались к дежурству по школе по мере необходимости. Влажную уборку классных помещений  производили технические работники, в учебных  кабинетах учащиеся  поднимали стулья на столы, мыли классную доску,  убирали  и выносили мусор. Дежурство в гардеробах физкультурного зала обеспечивали учителя физкультуры силами учащихся. В субботу занятия начинались в 9.30, перемены по 5 минут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3-2014 учебном году в образовательном процессе было задействовано 53 педагогических работника. Состав сотрудников характеризуется следующими качественными показателям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89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бразование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образование - 48 человек (91%)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8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ее специальное - 4 человека (8%)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8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чел. является студентом педагогического вуза.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89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едагогический стаж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5 лет – 7 человек (13%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5 до 10 лет – 2 человека (4%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до 20 лет – 15 человек (28%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20 лет – 29 человек (55%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89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валификационные характеристики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ая квалификационная категория – 14 чел – 26%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квалификационная категория – 29 чел – 55%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квалификационная категория – 1 чел – 2%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занимаемой должности – 3 чел – 6%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8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з категории – 6 – 11%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ыше приведённые данные показывают, что педагогический коллектив имеет образование, педагогический стаж и квалификационные категории, позволяющие выполнять свои обязанности максимально эффективно и качественно, опираясь на теоретическую подготовку и практический опыт, учитывая нормативные требования, традиции и ценности школы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3-2014 учебном году в школе на начало года было 590 обучающихся, на конец года 576 обучающихся в 32 классах-комплектах.  Функционировали 4 группы продлённого дня – 84 челове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7"/>
        <w:gridCol w:w="2126"/>
        <w:gridCol w:w="2124"/>
      </w:tblGrid>
      <w:tr>
        <w:trPr>
          <w:trHeight w:val="24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обучаю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 уч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 уч.г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 уч.г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8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ршили учебный год с успеваемостью 97,38% и качеством знан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,34%,  оставлены на повторный курс 5 обучающихся, переведены условно 8. Вручен аттестат с отличием, медалей нет. 18 человек имеют все годовые отметки «5». Два выпускника 9-го класса не прошли государственную итоговую аттестацию, один ушел из школы со справкой об обучении, один остался на второй год обуч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025"/>
        <w:gridCol w:w="959"/>
        <w:gridCol w:w="1276"/>
        <w:gridCol w:w="850"/>
        <w:gridCol w:w="851"/>
        <w:gridCol w:w="992"/>
        <w:gridCol w:w="851"/>
        <w:gridCol w:w="1134"/>
        <w:gridCol w:w="992"/>
      </w:tblGrid>
      <w:tr>
        <w:trPr>
          <w:trHeight w:val="36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уч-ся на конец уч. г.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едены или выпущены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ил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ы на пов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ли на «4» и «5»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перев. услов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со справ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зо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с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сер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с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тличие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зультаты успеваемости по классам в среднем и старшем звен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134"/>
        <w:gridCol w:w="2410"/>
        <w:gridCol w:w="992"/>
        <w:gridCol w:w="992"/>
        <w:gridCol w:w="993"/>
        <w:gridCol w:w="992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обучающихс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аемость, %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чество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 уч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 уч.г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-2013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 уч.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-2013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 уч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Жучкова М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иколаева Ю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асильева Н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тикова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ушкина В.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олович И.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атова Е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 Р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ова Н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а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а Л.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ярова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декаускас Е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ромцева С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асильева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аврилова Е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саренок Е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98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98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38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36,45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 шко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98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97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41,5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42,3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высокое качество знаний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 ступени – в 5б (47%)-классный руководитель Николаева Ю.В., в 5в (71%) – Васильева Н.А., в 6б (47%) – Бабушкина В.Е., в 8а (45%) – Егорова Р.А., в 8б(47%) - Колесникова Н.В. – выше школьног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3 ступени - в 11б классе (69%) - классный руководитель Слесаренок Е.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8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о знаний стало выше по сравнению с прошлым годом в 5б, 6б, 7а, 8а, 9б, 11а классах, осталось на прежнем уровне в 8б, к сожалению, у многих качество снизилось – 5а, 5в, 6а, 7б, 8в, 9а, 9в, 10а, 10б.  Показатели качества знаний учащихся являются эквивалентом успешности и качества работы отдельно взятого учителя и всего педагогического коллектива в целом. Причинами  низкого качества знаний школьников являются низкая познавательная активность,  недостаточная дифференциация и индивидуализация учебного процесса, недостаточное взаимодействие и сотрудничество педагогов, учащихся и родителей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 государственной итоговой   аттестации за курс средней школы были допущены все обучающиеся 11 класса – 29 человек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94"/>
        <w:gridCol w:w="1206"/>
        <w:gridCol w:w="960"/>
        <w:gridCol w:w="1520"/>
        <w:gridCol w:w="1134"/>
        <w:gridCol w:w="1417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да-вало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да-ли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лас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ярова Е.В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59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7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б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саренок Е.П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64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7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аб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Гаврилова Е.П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37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4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аб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омцева С.М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3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8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аб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омцева С.М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52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аб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лова М.М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6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аб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а Н.А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5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7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б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а Н.А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3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аб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а Л.К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аб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ярова Е.В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9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аб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олович И.Е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8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б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ронов И.М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0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инимальный порог по основным предметам преодолели все выпускники. Почти по всем предметам средний балл выше районного, но только по русскому языку в 11б классе (Слесаренок Е.Н.) средний балл выше областног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/>
        <w:t>Сравнительный анализ среднего балла по основным предметам за три года:</w:t>
      </w:r>
    </w:p>
    <w:tbl>
      <w:tblPr>
        <w:tblW w:w="86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292"/>
        <w:gridCol w:w="2126"/>
        <w:gridCol w:w="2268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 уч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 уч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 уч.г.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66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9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ие результаты показал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вленкова Екатерина по русскому языку – 92 балла (Слесаренок Е.Н.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ремейчик Анна по русскому языку – 87 баллов (Столярова Е.В.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лов Владислав по русскому языку – 82 балла (Слесаренок Е.Н.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вленкова Екатерина по обществознанию – 88 баллов (Муромцева С.М.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 государственной итоговой аттестации за курс основной школы были допущены все 57 обучающихся 9-х классов. Обязательные экзамены по русскому языку и математике 52 выпускника сдавали в форме основного государственного экзамена, 4 выпускника сдавали экзамены в форме государственного выпускного экзамена, экзамены по выбору учащиеся не сдавали. Один выпускник сдавал экзамен по технолог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тоги основного государственного экзамена в 9 классе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5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9"/>
        <w:gridCol w:w="567"/>
        <w:gridCol w:w="567"/>
        <w:gridCol w:w="567"/>
        <w:gridCol w:w="567"/>
        <w:gridCol w:w="847"/>
        <w:gridCol w:w="936"/>
        <w:gridCol w:w="899"/>
        <w:gridCol w:w="919"/>
        <w:gridCol w:w="919"/>
        <w:gridCol w:w="91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, уч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да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тве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-ш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-ж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 бал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певаемост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честв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тикова Е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8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6,0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2,9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а Ю.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а Е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5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2,8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ярова Е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1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1,2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декаускасЕ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4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0,4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саренок Е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спеваемость и качество в нашей школе выше районного показателя. 18 обучающихся получили неудовлетворительные оценки по математике в основной период. 16 выпускников пересдавали экзамен в дополнительные сроки, 2 выпускника не прошли государственную итоговую аттестац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бучающиеся по специальной (коррекционной) программе для учащихся с задержкой психического развития (3 человека) и один ребенок-инвалид сдавали экзамены по русскому языку, математике в форме государственного выпускного экзамен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1537"/>
        <w:gridCol w:w="1021"/>
        <w:gridCol w:w="1106"/>
        <w:gridCol w:w="2039"/>
        <w:gridCol w:w="1368"/>
      </w:tblGrid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, учител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давал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4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3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твердил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ше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тикова Е.В.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а Ю.В.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ова Н.А.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а Е.В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ярова Е.В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ева Н.В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йся по специальной (коррекционной) программе для учащихся с умственной отсталостью (1 человек) сдавал экзамены по технолог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7"/>
        <w:gridCol w:w="1185"/>
        <w:gridCol w:w="1650"/>
        <w:gridCol w:w="212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, 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давал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4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твер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ш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Т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межуточная аттестация учащихся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10 классе согласно решению педагогического совета проводилась промежуточная аттестация по обществознанию в 10а и по русскому языку в 10б (обязательный) и по одному из предметов (по выбору). К экзаменам были допущены 29 обучающихся из 30. Васильева А., 10 а класс, не допущена к экзаменам за многочисленные пропуски и неудовлетворительные оценки по 6 предметам. Резниченко С., 10 а класс, освобожден от экзаменов по мед.показания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тельные экзамены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345"/>
        <w:gridCol w:w="636"/>
        <w:gridCol w:w="636"/>
        <w:gridCol w:w="636"/>
        <w:gridCol w:w="636"/>
        <w:gridCol w:w="1026"/>
        <w:gridCol w:w="682"/>
        <w:gridCol w:w="709"/>
        <w:gridCol w:w="992"/>
        <w:gridCol w:w="992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в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-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-в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омцева С.М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86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б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а Е.В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7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ицыну А., 10а класс, автоматически засчитан экзамен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Экзамены по выбору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345"/>
        <w:gridCol w:w="636"/>
        <w:gridCol w:w="636"/>
        <w:gridCol w:w="636"/>
        <w:gridCol w:w="636"/>
        <w:gridCol w:w="1026"/>
        <w:gridCol w:w="682"/>
        <w:gridCol w:w="709"/>
        <w:gridCol w:w="992"/>
        <w:gridCol w:w="992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в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п -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арян Л.Е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67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б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омцева С.М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57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б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лова М.М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б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а Н.А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матически засчитан экзамен по выбору у 7 обучающихся: география – 5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иология – 1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нформатика – 1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дан экзамен по биологии на «3» балла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РКМ-2014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400"/>
        <w:gridCol w:w="919"/>
        <w:gridCol w:w="881"/>
        <w:gridCol w:w="468"/>
        <w:gridCol w:w="567"/>
        <w:gridCol w:w="567"/>
        <w:gridCol w:w="567"/>
        <w:gridCol w:w="992"/>
        <w:gridCol w:w="992"/>
        <w:gridCol w:w="851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уч-с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сал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п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ч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банова И.Е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33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ева В.Н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33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декаускас Е.И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95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 Р.А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33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чук Л.И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91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б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лова М.М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а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а В.В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24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а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омцева С.М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29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3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  <w:tab w:val="left" w:pos="33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 баллов получили 3 обучающихся: Наумов Д., 4а класс – математика, учитель Барабанова И.Е., Ершов Д., 6а класс – русский язык, учитель Лидекаускас Е.И., Карпухина А., 6б класс, русский язык, учитель Егорова Р.А.</w:t>
      </w:r>
    </w:p>
    <w:p>
      <w:pPr>
        <w:pStyle w:val="Normal"/>
        <w:tabs>
          <w:tab w:val="clear" w:pos="708"/>
          <w:tab w:val="left" w:pos="0" w:leader="none"/>
          <w:tab w:val="left" w:pos="33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ыше среднеобластных по русскому языку в 6а (Лидекаускас Е.И.), 6б (Егорова Р.А.). Выше среднерайонных по математике в 4а (Барабанова И.Е.), 4б (Гусева В.Н.), по русскому языку в 6а (Лидекаускас Е.И.), 6б (Егорова Р.А.), по математике в 10-х классах (Васильева В.В.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89" w:hanging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педагогическом коллективе постоянно акцентируется внимание на приоритетном значении роли личности учителя и классного руководителя в создании необходимых условий для обеспечения возможностей самореализации, успешности каждого ученика и становления коллектива класса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чителям-предметникам, классным руководителям в 2014-2015 учебном году необходимо сохранить качественные результаты, а также использовать резервы для улучшения показателей обученности учащихся (в первую очередь с одной-двумя «3»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месте с тем необходимо определить причины неуспешности в классах, которые по итогам 2013-2014 учебного года показали наиболее низкие результаты качества знаний учащихся, разработать и реализовать комплекс мероприятий по улучшению ситуации и мотивационные средства для повышения интереса к результатам обучения, необходимо организовать систематическое оперативное взаимодействие всех участников образовательного процесса.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РАСПРЕДЕЛЕНИИ ВЫПУСКНИКОВ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551"/>
        <w:gridCol w:w="212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окончили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ислены в 10-й класс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ли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ВУЗы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 т.ч. в Псковской области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техникумы (СПО)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 т.ч. в Псковской области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ПУ (ПЛ) (НПО)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 т.ч. в Псковской области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 ПГПУ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 Опочецкий педколледж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работу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ряды РА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 не определились (не учатся и не работают)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ругое (указать что именно)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125"/>
        </w:tabs>
        <w:ind w:left="1125" w:hanging="405"/>
      </w:pPr>
      <w:rPr>
        <w:rFonts w:ascii="Wingdings" w:hAnsi="Wingdings" w:cs="Wingdings" w:hint="default"/>
        <w:color w:val="0033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125"/>
        </w:tabs>
        <w:ind w:left="1125" w:hanging="405"/>
      </w:pPr>
      <w:rPr>
        <w:rFonts w:ascii="Wingdings" w:hAnsi="Wingdings" w:cs="Wingdings" w:hint="default"/>
        <w:color w:val="0033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125"/>
        </w:tabs>
        <w:ind w:left="1125" w:hanging="405"/>
      </w:pPr>
      <w:rPr>
        <w:rFonts w:ascii="Wingdings" w:hAnsi="Wingdings" w:cs="Wingdings" w:hint="default"/>
        <w:color w:val="0033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Wingdings" w:hAnsi="Wingdings" w:cs="Times New Roman"/>
      <w:color w:val="003300"/>
    </w:rPr>
  </w:style>
  <w:style w:type="character" w:styleId="WW8Num6z0">
    <w:name w:val="WW8Num6z0"/>
    <w:qFormat/>
    <w:rPr>
      <w:rFonts w:ascii="Wingdings" w:hAnsi="Wingdings" w:cs="Times New Roman"/>
      <w:color w:val="003300"/>
    </w:rPr>
  </w:style>
  <w:style w:type="character" w:styleId="WW8Num7z0">
    <w:name w:val="WW8Num7z0"/>
    <w:qFormat/>
    <w:rPr>
      <w:rFonts w:ascii="Wingdings" w:hAnsi="Wingdings" w:cs="Times New Roman"/>
      <w:color w:val="0033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Open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красная-строка"/>
    <w:basedOn w:val="Normal"/>
    <w:qFormat/>
    <w:pPr>
      <w:spacing w:lineRule="auto" w:line="240" w:before="280" w:after="119"/>
      <w:ind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список-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0:43:00Z</dcterms:created>
  <dc:creator>Nadegda</dc:creator>
  <dc:description/>
  <cp:keywords/>
  <dc:language>en-US</dc:language>
  <cp:lastModifiedBy>user</cp:lastModifiedBy>
  <dcterms:modified xsi:type="dcterms:W3CDTF">2014-10-22T12:38:00Z</dcterms:modified>
  <cp:revision>3</cp:revision>
  <dc:subject/>
  <dc:title>Анализ результатов учебной деятельности </dc:title>
</cp:coreProperties>
</file>