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дсоветы 2014-2015 учебный год</w:t>
      </w:r>
    </w:p>
    <w:tbl>
      <w:tblPr>
        <w:tblW w:w="9781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4861"/>
        <w:gridCol w:w="1707"/>
        <w:gridCol w:w="2319"/>
      </w:tblGrid>
      <w:tr>
        <w:trPr>
          <w:trHeight w:val="70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№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jc w:val="center"/>
              <w:outlineLvl w:val="0"/>
              <w:rPr>
                <w:rFonts w:ascii="Arial" w:hAnsi="Arial" w:cs="Arial"/>
                <w:b/>
                <w:b/>
                <w:bCs/>
                <w:kern w:val="2"/>
                <w:sz w:val="26"/>
                <w:szCs w:val="26"/>
              </w:rPr>
            </w:pPr>
            <w:r>
              <w:rPr>
                <w:b/>
                <w:bCs/>
                <w:kern w:val="2"/>
                <w:sz w:val="26"/>
                <w:szCs w:val="26"/>
              </w:rPr>
              <w:t>Содержание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70" w:before="60" w:after="60"/>
              <w:jc w:val="center"/>
              <w:outlineLvl w:val="1"/>
              <w:rPr>
                <w:rFonts w:ascii="Arial" w:hAnsi="Arial" w:cs="Arial"/>
                <w:b/>
                <w:b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роки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70"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1.Анализ учебно-воспитательной работы школы за 2013/2014 учебный год. 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2.Задачи школы на 2014/2015 учебный год и утверждение плана работы на 2014/2015 год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Обсуждение и принятие локальных актов О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Распределение учебной нагрузки на 2014/2015 учебный год.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Утверждение рабочих программ педагогических работников школы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вгуст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иректор школы, заместитель директора</w:t>
            </w:r>
          </w:p>
        </w:tc>
      </w:tr>
      <w:tr>
        <w:trPr>
          <w:trHeight w:val="481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здание образовательной среды, обеспечивающей доступность и качество образования в соответствии ФГО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Проблемы адаптации обучающихся  5 класса к условиям обучения в основной школ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Итоги успеваемости и движение учащихся за первую четвер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Проблемы адаптации обучающихся  5 класса к условиям обучения в основной школ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оябрь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Напильникова М.В., заместители директора по УВР, педагог-психолог</w:t>
            </w:r>
          </w:p>
        </w:tc>
      </w:tr>
      <w:tr>
        <w:trPr>
          <w:trHeight w:val="481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Новые формы и методы повышения учебной мотивации обучающихс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Итоги успеваемости обучающихся за 1 полугодие учебного года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январь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м.директора по УВР Жучкова М.В.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местители директора по УВР, ВР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Панорама деятельности работы классных руководителей в рамках воспитательной системы. </w:t>
            </w:r>
          </w:p>
          <w:p>
            <w:pPr>
              <w:pStyle w:val="NoSpacing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Подгтовка выпускников 9-х и 11-х классов к государственной итоговой аттестации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арт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Зам. директора по  ВР Лепиньш Г.Н.</w:t>
            </w:r>
          </w:p>
          <w:p>
            <w:pPr>
              <w:pStyle w:val="NoSpacing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Жучова М.В.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Формы и сроки проведения промежуточной переводной аттестации учащихся 3–8, 10 классов</w:t>
              <w:br/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апрель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иректор школы, зам. директора по УВР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Итоги успеваемости и движение учащихся по итогам года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ереводе обучающихся 2 -8,  и 10 классо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Утверждение учебного плана на 2014/2015 учебный го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Утверждение перечня учебников и программ на 2014/2015 учебный год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май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Директор школы, зам. директора по УВР, библиотекарь</w:t>
            </w:r>
          </w:p>
        </w:tc>
      </w:tr>
      <w:tr>
        <w:trPr>
          <w:trHeight w:val="23" w:hRule="atLeast"/>
        </w:trPr>
        <w:tc>
          <w:tcPr>
            <w:tcW w:w="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и государственной итоговой аттестации в 9 и 11 классах, выдача аттестатов об образовании 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>июнь</w:t>
            </w:r>
          </w:p>
        </w:tc>
        <w:tc>
          <w:tcPr>
            <w:tcW w:w="2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kern w:val="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</w:rPr>
              <w:t xml:space="preserve">директор, заместители директора по УВР, классные руководители 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14:00Z</dcterms:created>
  <dc:creator>Елена Александровна</dc:creator>
  <dc:description/>
  <cp:keywords/>
  <dc:language>en-US</dc:language>
  <cp:lastModifiedBy>Елена Александровна</cp:lastModifiedBy>
  <dcterms:modified xsi:type="dcterms:W3CDTF">2014-12-09T13:15:00Z</dcterms:modified>
  <cp:revision>1</cp:revision>
  <dc:subject/>
  <dc:title>Педсоветы 2014-2015 учебный год</dc:title>
</cp:coreProperties>
</file>