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Школьные секции и кружк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2855"/>
        <w:gridCol w:w="3220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кружка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проведения, место проведения, классы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«Театральный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Волшебный пластилин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 xml:space="preserve">«Умники и умницы» 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В гостях у сказки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Дорожная азбука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Умелые ручки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Волейбол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ОФП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Волшебный крючок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Компьютерные игры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Почемучка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Радуга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Хочу всё знать!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Самоделкин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Умелые руки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Рукодельница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Весёлые нотки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Стежок за стежком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Хочу всё знать!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Театральный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Путешествие в слово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Умелые ручки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В мире прекрасного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Азбука нашего края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Юные друзья пограничников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Весёлый синтаксис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Юные инспектора дорожного движения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«ПДДешка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мматика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7, пн., ср.-6 урок,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Б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16, пн.-5 урок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- 6 урок, 3-А кл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15, ср.,- 6 урок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н. -5 урок, 3-Б кл.         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3, вт., птн.- 5 урок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 кл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5, вт., птн. -5 урок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В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12-б, вт. -14.00-15.20, птн. -14.00-15.00, 6-В кл.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 №1, пн., ср.-16.00-19.00, 5-11 кл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 №2, вт, ср.-16.00 5-11 кл,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., пн., вт., ср., птн.- 6 урок, 2-5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36, пн., вт., ср., птн.- 6-7 урок, 1-9 кл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1, вт.-5урок, 1-Б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2,пн.-7ур,чт.-6ур,4-Г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0, птн.-5 урок, 4-Б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7, ср.,чт.-6 урок, 3-В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труда, вт, ср, чт- 15.00-16.00 , 5-8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1, чт, птн.-7 ур., 5-7 к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.зал, вт.,ср.,птн.- 14.30, 1-9 кл                                 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6, пн-5урок, 4-В кл, птн.-13.30, 5-7 к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,ср.-6-7 урок, 4-А к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.пн. -5-6 урок, 4-А к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9, пн.-8 урок ,7-А к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14, вт.-6урок, 2-А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6, вт, чт, птн.- 7урок                               5-А,Б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0, вт.-8 ур. 5-Б кл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20, пн-8 урок, 8-Б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21, вт.-8 урок, 8-А кл.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5, ср.-7урок , 5-А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38,птн. - 7 урок, 5-Б кл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33 , вт.-6 урок, 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.-6 урок,  птн.-7 урок,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-4 кл.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т.зал №2, вт.-17.30-19.00, чт.-17.00-18.30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кл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аурешова И Н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Никандрова Ю.П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Грехова С.В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Барабанова И.Е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Бабахина С.В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Петрова Н.А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Фёдорова В.О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Колесникова Н.В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Шатилова Г.Э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Сафронов И.М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Гусева В.Н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Громина Н.А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Соколова Е.Е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Хмелёва А.А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Ершов Д.И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Константинова М.Н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Ефимова Н.В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Ефимова Н.В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Иванова Т.Н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Иванова Т.Н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Лидекаускас Е.Н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Соловьёва Т.И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Михайлова Л.И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Мусатова Е.А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Мусатова Е.А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Столярова Е.В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Гаврилова Е.П.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Семёнова Л.К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ян Л.Е.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р Г.И.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директора по В.Р. : Лепиньш Г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13:09Z</dcterms:created>
  <dc:creator/>
  <dc:description/>
  <dc:language>en-US</dc:language>
  <cp:lastModifiedBy/>
  <dcterms:modified xsi:type="dcterms:W3CDTF">2014-11-24T11:23:24Z</dcterms:modified>
  <cp:revision>6</cp:revision>
  <dc:subject/>
  <dc:title/>
</cp:coreProperties>
</file>