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Пыталовского район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Сидорук Л.В.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"_____" ___________  2014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№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>МБОУ  «Пыталовская  средняя общеобразовательная школа имени А.А. Никонова»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2014_ год и на плановый период _2015_ и _2016_ годов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работы) __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бесплатного начального общего, основного общего и среднего (полного) общего образования по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ыписка  из  реестра расходных обязательств муниципального образования «Пыталовский район» по расходным  обязательствам,  исполнение  которых  необходимо  для выполнения муниципального задания </w:t>
      </w:r>
      <w:r>
        <w:rPr>
          <w:rFonts w:cs="Times New Roman" w:ascii="Times New Roman" w:hAnsi="Times New Roman"/>
          <w:b/>
          <w:sz w:val="28"/>
          <w:szCs w:val="28"/>
        </w:rPr>
        <w:t>(приложение №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Характеристика работ </w:t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796"/>
        <w:gridCol w:w="1458"/>
        <w:gridCol w:w="2012"/>
        <w:gridCol w:w="1642"/>
        <w:gridCol w:w="1778"/>
        <w:gridCol w:w="2350"/>
      </w:tblGrid>
      <w:tr>
        <w:trPr>
          <w:trHeight w:val="240" w:hRule="atLeast"/>
          <w:cantSplit w:val="true"/>
        </w:trPr>
        <w:tc>
          <w:tcPr>
            <w:tcW w:w="355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работ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  <w:br/>
              <w:t>работ</w:t>
            </w:r>
          </w:p>
        </w:tc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</w:t>
            </w:r>
          </w:p>
        </w:tc>
      </w:tr>
      <w:tr>
        <w:trPr>
          <w:trHeight w:val="600" w:hRule="atLeast"/>
          <w:cantSplit w:val="true"/>
        </w:trPr>
        <w:tc>
          <w:tcPr>
            <w:tcW w:w="355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-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  <w:br/>
              <w:t>год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бщедоступного бесплатного начального общего, основного общего и среднего (полного) общего образования по общеобразовательным программам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ребител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260"/>
        <w:gridCol w:w="1260"/>
        <w:gridCol w:w="1260"/>
        <w:gridCol w:w="1080"/>
        <w:gridCol w:w="1080"/>
        <w:gridCol w:w="1260"/>
        <w:gridCol w:w="1440"/>
        <w:gridCol w:w="1260"/>
        <w:gridCol w:w="145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    </w:t>
              <w:br/>
              <w:t xml:space="preserve">предоставления </w:t>
              <w:br/>
              <w:t>(безвозмездная,</w:t>
              <w:br/>
              <w:t xml:space="preserve">частично    </w:t>
              <w:br/>
              <w:t xml:space="preserve">платная,    </w:t>
              <w:br/>
              <w:t xml:space="preserve">платная)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, которым</w:t>
              <w:br/>
              <w:t>возможно оказать муниципальную услугу</w:t>
              <w:br/>
              <w:t>(человек) &lt;4&gt;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  <w:br/>
              <w:t>год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 6 лет 6 месяцев до 18 лет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Показатели,   характеризующие  качество  и  (или)  объем  (состав) оказываемой муниципальной услуги</w:t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Показатели качества оказываемой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65"/>
        <w:gridCol w:w="1015"/>
        <w:gridCol w:w="1118"/>
        <w:gridCol w:w="1080"/>
        <w:gridCol w:w="1260"/>
        <w:gridCol w:w="1080"/>
        <w:gridCol w:w="1350"/>
        <w:gridCol w:w="2157"/>
      </w:tblGrid>
      <w:tr>
        <w:trPr>
          <w:trHeight w:val="36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5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 ее</w:t>
              <w:br/>
              <w:t>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-70" w:right="-14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т 6 лет 6 месяцев до 18 лет, проживающих на территории района оказываемой услуго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ие условий содержания детей ОУ требованиям СанПина, соблюдением норм пожарной безопасности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писан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веряющих органов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спуска детей при нарушении теплового режима зданий, сбоев в системе водоснабжения, подачи электроэнерг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условиями содержания детей, благоустройством территории О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педагогами по соответствующим предметам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школьных библиотек учебниками, обеспечивающими государственный образовательный стандарт, процент от общей потребности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воспитанников и их родителей (законных представителей) на действия работников учреждения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регистрированных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, имеющих высшее педагогическое образование (%)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ого учреждения (Общественный орган управлен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0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в общеобразовательных учреждениях, преодолевших минимальный порог по русскому языку и математике в РКМ, ГИА и ЕГЭ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обучающихся, набравшие  по РКМ, ГИА и ЕГЭ баллы выше среднерайонных, среднеобластных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еников, оставленных по неуспеваемости на второй год от общего числа учеников образовательных учреждений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зеров региональных и всероссийских олимпиад и конкурсов и т.д.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участвующих в кружках, секциях в рамках реализации программ дополнительного образования (%)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и руководителя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 Объем  (состав) оказываемой муниципальной услуги (в натуральных показателях)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440"/>
        <w:gridCol w:w="1453"/>
        <w:gridCol w:w="1350"/>
        <w:gridCol w:w="1350"/>
        <w:gridCol w:w="2337"/>
      </w:tblGrid>
      <w:tr>
        <w:trPr>
          <w:trHeight w:val="36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7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(состава) оказываемой  </w:t>
              <w:br/>
              <w:t>муниципальной услуги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-34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начального общего, основного общего и среднего (полного) общего образования по общеобразовательным программ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 Требования  к  материально-техническому  обеспечению  оказываемой муниципальной услуг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1.  Правовые  акты  и  иные документы, устанавливающие требования к материально-техническому обеспечению оказываемой муниципальной услуг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анПиН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осПожНадзор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оспотребнадзор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2. Требования к наличию и состоянию имущества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9550"/>
      </w:tblGrid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мущества           </w:t>
            </w:r>
          </w:p>
        </w:tc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</w:t>
            </w:r>
          </w:p>
        </w:tc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</w:t>
            </w:r>
          </w:p>
        </w:tc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Требования к квалификации и опыту персонала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8110"/>
      </w:tblGrid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овышения квалификации  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Порядок оказания муниципальной услуг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 Нормативно- правовой   акт  об  утверждении  административного регламента исполнения муниципальных функций (предоставления муниципальных услуг) _ « предоставление общедоступного бесплатного начального общего, основного общего и среднего (полного) общего образования по общеобразовательным программам» Постановление № 816 от 03.12.2009 г. «Об утверждении перечня муниципальных услуг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сновные процедуры оказания муниципальной услуг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чального общего, основного общего, среднего (полного) об</w:t>
        <w:softHyphen/>
        <w:t>щего образования по общеобразовательным программам (включая программы профильного обучения и углубленного изучения предметов), обеспечивающим реализацию федеральных государственных образователь</w:t>
        <w:softHyphen/>
        <w:t>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государственной (итоговой) аттестации знаний лиц, ос</w:t>
        <w:softHyphen/>
        <w:t>воивших образовательные программы основного общего и среднего (полного) общего об</w:t>
        <w:softHyphen/>
        <w:t>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 временное пользование учебной литературы и оказание услуг библиотеки общеобразовательного учреждения;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пит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медицинское наблюдение и, при необходимости, первичная медицинская помощь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еурочной деятельности (проведение внепрограммных мероприя</w:t>
        <w:softHyphen/>
        <w:t>тий)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Порядок  информирования  потенциальных  потребителей  оказываемой муниципальной услуги</w:t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280"/>
        <w:gridCol w:w="289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</w:t>
              <w:br/>
              <w:t xml:space="preserve">информирования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(доводимой) </w:t>
              <w:br/>
              <w:t xml:space="preserve">информации        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ФИО специалистов, порядок комплектования учрежде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, проведения «Дней открытых дверей», родительские собрания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ежим работы, результаты работы, копии лицензии, свидетельства об аккредитации, устава, сведения о бесплатных и платных услугах, правах и обязанностях участников образовательного процесса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снования для приостановления исполнения муниципального задания</w:t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28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приостановления    </w:t>
            </w:r>
          </w:p>
        </w:tc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-39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помещения санитарно-гигиеническим нормам и стандартам</w:t>
            </w:r>
          </w:p>
        </w:tc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.2.4.3.12 раздела 2 СанПиН 2.4.3.1186-0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помещения пожарным нормам и требованиям</w:t>
            </w:r>
          </w:p>
        </w:tc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ожарной безопасности» № 69-ФЗ от 18.11.1994. Правила пожарной безопасности в Российской Федерации (ППБ 01-03) утвержденные Приказом МЧС РФ от 18.06.2003 № 313.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5.  Основания  для досрочного прекращения исполнения муниципального задания</w:t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55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прекращения     </w:t>
            </w:r>
          </w:p>
        </w:tc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организация, ликвидация</w:t>
            </w:r>
          </w:p>
        </w:tc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"Об образовании в Российской Федерации" от 29 декабря 2012 г. № 273-ФЗ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Предельные цены (тарифы) на оплату муниципальной услуг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Значения предельных цен (тарифов)</w:t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9685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единица измерения  </w:t>
            </w:r>
          </w:p>
        </w:tc>
        <w:tc>
          <w:tcPr>
            <w:tcW w:w="9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---           </w:t>
            </w:r>
          </w:p>
        </w:tc>
        <w:tc>
          <w:tcPr>
            <w:tcW w:w="9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----         </w:t>
            </w:r>
          </w:p>
        </w:tc>
        <w:tc>
          <w:tcPr>
            <w:tcW w:w="9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  Орган,   устанавливающий  предельные  цены  (тарифы)  на  оплату муниципальной услуги либо порядок их установления 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контроля за исполнением муниципального задания.</w:t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95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9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ш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 учреждения и его заместителями, отдел образования Администрации Пытал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графиком</w:t>
            </w:r>
          </w:p>
        </w:tc>
        <w:tc>
          <w:tcPr>
            <w:tcW w:w="9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, органы Государственной противопожарной службы и другие государственные и муниципальные контролирующие органы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Требования к отчетности об исполнении муниципального зада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 Форма отчета об исполнении муниципального задания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620"/>
        <w:gridCol w:w="2340"/>
        <w:gridCol w:w="2160"/>
        <w:gridCol w:w="2530"/>
      </w:tblGrid>
      <w:tr>
        <w:trPr>
          <w:trHeight w:val="7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</w:t>
              <w:br/>
              <w:t xml:space="preserve">в муниципальном задании        </w:t>
              <w:br/>
              <w:t xml:space="preserve">на очередной     </w:t>
              <w:br/>
              <w:t>финансовы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чередной  </w:t>
              <w:br/>
              <w:t>финансовый год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290" w:right="0" w:hanging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</w:t>
              <w:br/>
              <w:t>о фактическом значении</w:t>
              <w:br/>
              <w:t>показателя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оказываемой муниципальной услуги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620"/>
        <w:gridCol w:w="2340"/>
        <w:gridCol w:w="2160"/>
        <w:gridCol w:w="2530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количество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</w:tbl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чество оказываемой муниципальной услуги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620"/>
        <w:gridCol w:w="2340"/>
        <w:gridCol w:w="2160"/>
        <w:gridCol w:w="2530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т 6 лет 6 месяцев до 18 лет, проживающих на территории района оказываемой услуг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ие условий содержания детей ОУ требованиям СанПина, соблюдением норм пожарной безопас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пис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веряющих органов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спуска детей при нарушении теплового режима зданий, сбоев в системе водоснабжения, подачи электроэнер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условиями содержания детей, благоустройством территории 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педагогами по соответствующим предмета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школьных библиотек учебниками, обеспечивающими государственный образовательный стандарт, процент от общей потреб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воспитанников и их родителей (законных представителей) на действия работников учрежд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регистрированных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, имеющих высшее педагогическое образование (%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ого учреждения (Общественный орган управл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в общеобразовательных учреждениях, преодолевших минимальный порог по русскому языку и математике в РКМ, ГИА и ЕГЭ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обучающихся, набравшие  по РКМ, ГИА и ЕГЭ баллы выше среднерайонных, среднеобластны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еников, оставленных по неуспеваемости на второй год от общего числа учеников образовательных учрежд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зеров региональных и всероссийских олимпиад и конкурсов и т.д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участвующих в кружках, секциях в рамках реализации программ дополнительного образования (%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и руководителя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 Сроки представления отчетов об исполнении муниципального задания __количественные показатели – ежемесячно (до 30-31 числа) . качественные показатели – 1 раз в год 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Пыталовская средняя общеобразовательная школа имени А.А. Никонова»     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 /Сидорчук Л.И./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  Администрации Пыталовского района</w:t>
        <w:tab/>
        <w:tab/>
        <w:t xml:space="preserve">          ________________/Рубченя П. Ю./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.</w:t>
      </w:r>
    </w:p>
    <w:p>
      <w:pPr>
        <w:pStyle w:val="Normal"/>
        <w:ind w:left="0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ыписка из реестра расходных обязательств о расходных обязательствах, исполнение которых необходимо для выполнения муниципального задания по МБОУ «Пыталовская средняя общеобразовательная школа имени А.А. Никонова»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49"/>
        <w:gridCol w:w="1583"/>
        <w:gridCol w:w="1773"/>
        <w:gridCol w:w="1116"/>
        <w:gridCol w:w="990"/>
        <w:gridCol w:w="3640"/>
        <w:gridCol w:w="2284"/>
      </w:tblGrid>
      <w:tr>
        <w:trPr>
          <w:trHeight w:val="12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д расходного обяза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расходного обязательства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квизиты нормативного (муниципального) правового акта, договора, соглашен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средств на исполнение расходного обязательства по муниципальному образованию ( рублей) на 2014 год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д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язательство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ип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сточни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мер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азание муниципальной услуги «предоставление общедоступного бесплатного начального общего, основного общего и среднего (полного) общего образования по общеобразовательным программам»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ое Собрание Российской Федер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6.10.20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1-ФЗ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287 000</w:t>
            </w:r>
          </w:p>
        </w:tc>
      </w:tr>
      <w:tr>
        <w:trPr>
          <w:trHeight w:val="1080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ое Собрание Российской Федер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.12.2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3-ФЗ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«Об образовании»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МО «Пыталовский район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Об организации предоставления общедоступного бесплатного начального общего, основного общего и среднего (полного) общего образования по общеобразовательным программам»»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3:00Z</dcterms:created>
  <dc:creator>user</dc:creator>
  <dc:description/>
  <dc:language>en-US</dc:language>
  <cp:lastModifiedBy>Людмила</cp:lastModifiedBy>
  <cp:lastPrinted>2014-02-12T15:25:00Z</cp:lastPrinted>
  <dcterms:modified xsi:type="dcterms:W3CDTF">2014-03-01T09:55:00Z</dcterms:modified>
  <cp:revision>5</cp:revision>
  <dc:subject/>
  <dc:title>Утверждаю</dc:title>
</cp:coreProperties>
</file>