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деятельности педагога-психолога МБ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«Пыталовская средняя общеобразовательная школа имени А.А. Никон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за 2013-2014 учебный год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. И. О.  Столярова Екатерина Владимировна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лжность:       педагог-психолог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ж работы в должности:       14 л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енный анализ основных видов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истический анализ реализации основных направлений деятельности педагогов-психологов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00"/>
        <w:gridCol w:w="4400"/>
        <w:gridCol w:w="2076"/>
        <w:gridCol w:w="19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1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51" w:right="-24" w:hanging="8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людей, обратившихся за помощью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обследуемых при индивидуальной диагностике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109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51" w:right="-24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следуемых при групповой диагностик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109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51" w:right="-24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еловек, посетивших индивидуальные консульт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109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51" w:right="-24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еловек, посетивших групповые консультации и занят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109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51" w:right="-24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1800" w:leader="none"/>
              </w:tabs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еловек, посетивших индивидуальные коррекционно-развивающие занят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109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51" w:right="-24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</w:tr>
      <w:tr>
        <w:trPr>
          <w:trHeight w:val="2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еловек, посетивших групповые коррекционно-развивающие занят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109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51" w:right="-24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</w:tr>
      <w:tr>
        <w:trPr>
          <w:trHeight w:val="4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еловек, охваченных профилактическими и просветительскими мероприятиям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109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51" w:right="-24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    </w:t>
            </w:r>
          </w:p>
        </w:tc>
      </w:tr>
      <w:tr>
        <w:trPr>
          <w:trHeight w:val="90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нализ реализации проведенных мероприятий для педагогов, др.специалистов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орма мероприят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семинар, выступление, лекция)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евая аудитор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ля педагогов, др.специалисто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едагогического совета, семинар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О педагогов-психологов района и гор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/>
        <w:t>Основные мероприятия, проведенные с целью повышения психологической культуры участников 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35"/>
        <w:gridCol w:w="3070"/>
        <w:gridCol w:w="2843"/>
        <w:gridCol w:w="29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ве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евая аудитор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 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Форма мероприят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медиации как форма разрешения конфлик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визия и интервиз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й суици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о видам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иагностическая деятельность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ые направления диагно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дет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пятикласс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тревожность пятикласс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особенности 9-тикласс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оустойчивость 11-класс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ных факторов в работе с «группой рис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сультативн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530"/>
        <w:gridCol w:w="3772"/>
        <w:gridCol w:w="348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ые проблемы, по которым обращалис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евая аудитор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обратившихся за помощью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заимоотношений с педагогами, родителя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ческие проблемы ученик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усвоения программного материала учащимися 5-9 класс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росткового возрас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вивающая и коррекционная ра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032"/>
        <w:gridCol w:w="3010"/>
        <w:gridCol w:w="3012"/>
        <w:gridCol w:w="273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ые проблемы, по которым ведется коррекционная рабо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ормы работ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оды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обратившихся за помощью детей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способностей учащих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и групповые зан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иг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само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подгрупповые консульта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туаций , использование метафор,  использование притч, сочинение рассказ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евых наруш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психогимнастика, упражн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филактическая и просветительская деятельност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94"/>
        <w:gridCol w:w="3701"/>
        <w:gridCol w:w="370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ые тем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евая аудитор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А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нравственного воспит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классн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>Организация работы с детьми группы рис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51"/>
        <w:gridCol w:w="2250"/>
        <w:gridCol w:w="2212"/>
        <w:gridCol w:w="2142"/>
        <w:gridCol w:w="1368"/>
        <w:gridCol w:w="1377"/>
        <w:gridCol w:w="134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инген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 программы, ц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зработанная или авторская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ормы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меры мероприятий (не более 3-х)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е 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ей и подростков, принимавших участие в мероприятия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15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детьми группы ри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ь: выявление факторов, влияющих на развитие ребё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спользуется практическое пособие для психолог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. Стишенок «Трудный ребёнок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анкетирование, занятия  с применением игры, тренин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Жизненно важные навы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детьми, состоящими на учете в КДН/ОДН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анкет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ту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детьми, состоящими на учете в наркологических диспансерных отделения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детьми-сирот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уются рекомендации из системы развивающих занятий «Социализация детей-сирот» Н.В.Никушин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бесе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Моё любимое дел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детьми с ограниченными возможностями здоровь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зан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детьми усыновленными, приемными и опекаемы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онсульт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конференциях, семинарах, творческих мероприятия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50" w:type="pct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75"/>
        <w:gridCol w:w="11664"/>
        <w:gridCol w:w="225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ференции, съезда, семинара, круглого стола и т.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член оргкомитета; выступление на пленарном заседании; руководство секцией; сообщение на секции, заочное, участие в дискуссии и т.д.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стие в конференциях, семинарах и т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:«Психолог в современной системе образования: профессиональные стандарт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«Общество и психическое здоровье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стие в заседании методических объединений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 аспекты психолого-педагогического   сопровождения   детей группы риска в современной образовательной среде.»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ступление на заседании М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частие в конкурсах</w:t>
      </w:r>
    </w:p>
    <w:tbl>
      <w:tblPr>
        <w:tblW w:w="12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600"/>
        <w:gridCol w:w="2223"/>
        <w:gridCol w:w="3636"/>
      </w:tblGrid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.И.О.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конкурса и его организат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орма учас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я и работа супервизий и интервизорских групп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82"/>
        <w:gridCol w:w="3112"/>
        <w:gridCol w:w="2581"/>
        <w:gridCol w:w="2581"/>
        <w:gridCol w:w="258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Ф.И.О. супервизора/интервизора, его квалификация, 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Хадимулина Е.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Ф.И. О. представляющего случай для супервизии /интервиз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Николаева И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 xml:space="preserve">Количество и периодичность встре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Форма супервизии /интервизии (групповая / индивидуальная, дистантная / оч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группов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ая база </w:t>
      </w:r>
    </w:p>
    <w:p>
      <w:pPr>
        <w:pStyle w:val="Normal"/>
        <w:jc w:val="center"/>
        <w:rPr/>
      </w:pPr>
      <w:r>
        <w:rPr/>
        <w:t>(отметить количество)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48"/>
        <w:gridCol w:w="2752"/>
        <w:gridCol w:w="2200"/>
        <w:gridCol w:w="5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 xml:space="preserve">Рабочий кабинет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 xml:space="preserve">Кабинет для групповых форм работ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 xml:space="preserve">Доступ к се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Сайт или страница на сайте образовательного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 xml:space="preserve">Отдельны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20 каби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ес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e-BY"/>
              </w:rPr>
              <w:t>отсутствуе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Л.И. Сидор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                                                       Е.В. Столя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19:00Z</dcterms:created>
  <dc:creator>User</dc:creator>
  <dc:description/>
  <cp:keywords/>
  <dc:language>en-US</dc:language>
  <cp:lastModifiedBy>User</cp:lastModifiedBy>
  <dcterms:modified xsi:type="dcterms:W3CDTF">2004-12-31T20:44:00Z</dcterms:modified>
  <cp:revision>4</cp:revision>
  <dc:subject/>
  <dc:title/>
</cp:coreProperties>
</file>