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  <w:br/>
        <w:t>«Пыталовская средняя общеобразовательная школа имени А.А. Никонов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ыталовского  района Псковской  област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76"/>
      </w:tblGrid>
      <w:tr>
        <w:trPr>
          <w:trHeight w:val="230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та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епиньш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ыта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идорчук Л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План работы педагога-психолога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на 2014-2015 учебный год.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МБОУ «Пыталовская средняя общеобразовательная школа имени А.А. Никонова»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5"/>
          <w:sz w:val="32"/>
          <w:szCs w:val="32"/>
        </w:rPr>
        <w:t xml:space="preserve">                                                                    </w:t>
      </w:r>
      <w:r>
        <w:rPr>
          <w:color w:val="000000"/>
          <w:spacing w:val="-5"/>
          <w:sz w:val="32"/>
          <w:szCs w:val="32"/>
        </w:rPr>
        <w:t>Педагог-психолог Столярова Е.В.</w:t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color w:val="000000"/>
          <w:spacing w:val="-5"/>
          <w:sz w:val="28"/>
          <w:szCs w:val="28"/>
        </w:rPr>
        <w:t>Цель:</w:t>
      </w:r>
      <w:r>
        <w:rPr>
          <w:color w:val="000000"/>
          <w:spacing w:val="-5"/>
          <w:sz w:val="28"/>
          <w:szCs w:val="28"/>
        </w:rPr>
        <w:t xml:space="preserve"> продолжать работу по созданию системы психолого-педагогического сопровождения учащихся с момента поступления в школу и до ее окончания, способствовать созданию благоприятного климата среди учителей и школьников в школе, предупреждение конфликтных ситуаций , выявление условий, затрудняющих становление личности и оказание психологической помощи.</w:t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ить уровень готовности детей к школьному обучению, с целью выявления и устранения школьной дезадапта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ь диагностическую и коррекционную работу  по адаптации учащихся к школ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азать индивидуальную и психологическую поддержку каждому трудному учащемуся и учащимся, оказавшимся в сложной жизненной ситуац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азание помощи в жизненном самоопределении старшеклассник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ать работу с педагогическим коллективом, классными руководителями, родителями по изучению психолого-педагогических особенностей личности учащихся. Их микросреды, созданию им психологического комфорта, по оказанию помощи в воспитании детей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ширить консультационную работу с учащимися, учителями и родителями.  </w:t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ства и мет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66" w:before="252" w:after="0"/>
        <w:ind w:left="7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гностика, консультация,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66"/>
        <w:ind w:left="7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ые и групповые беседы и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66"/>
        <w:ind w:left="0" w:firstLine="749"/>
        <w:rPr/>
      </w:pPr>
      <w:r>
        <w:rPr>
          <w:color w:val="000000"/>
          <w:spacing w:val="-2"/>
          <w:sz w:val="28"/>
          <w:szCs w:val="28"/>
        </w:rPr>
        <w:t>Разработка психолого-коррекционных программ воспитания и рекомендации для</w:t>
        <w:br/>
        <w:t xml:space="preserve">               </w:t>
      </w:r>
      <w:r>
        <w:rPr>
          <w:color w:val="000000"/>
          <w:spacing w:val="-4"/>
          <w:sz w:val="28"/>
          <w:szCs w:val="28"/>
        </w:rPr>
        <w:t>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spacing w:lineRule="exact" w:line="266"/>
        <w:ind w:left="7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нинги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ечение года:</w:t>
      </w:r>
    </w:p>
    <w:p>
      <w:pPr>
        <w:pStyle w:val="Normal"/>
        <w:shd w:fill="FFFFFF" w:val="clear"/>
        <w:spacing w:lineRule="exact" w:line="266"/>
        <w:ind w:left="8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Наблюдение за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66"/>
        <w:ind w:left="8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к ПМП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66"/>
        <w:ind w:left="8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ые и групповые консультации по запросам  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66"/>
        <w:ind w:left="8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ые консультации для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66"/>
        <w:ind w:left="8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exact" w:line="266"/>
        <w:ind w:left="828" w:right="23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учащимися, стоящих на внутришкольном учете.</w:t>
      </w:r>
    </w:p>
    <w:p>
      <w:pPr>
        <w:pStyle w:val="Normal"/>
        <w:shd w:fill="FFFFFF" w:val="clear"/>
        <w:spacing w:lineRule="exact" w:line="259"/>
        <w:ind w:left="842" w:right="1843" w:hanging="0"/>
        <w:rPr/>
      </w:pPr>
      <w:r>
        <w:rPr>
          <w:color w:val="000000"/>
          <w:spacing w:val="-3"/>
          <w:sz w:val="28"/>
          <w:szCs w:val="28"/>
        </w:rPr>
        <w:t xml:space="preserve">-Вступления на родительских собраниях по запросу педагогов. </w:t>
      </w:r>
      <w:r>
        <w:rPr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59"/>
        <w:ind w:left="842" w:right="18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иагностика ФГОС  с  учащимися 1,2,3,4,5,6 классах</w:t>
      </w:r>
    </w:p>
    <w:p>
      <w:pPr>
        <w:pStyle w:val="Normal"/>
        <w:shd w:fill="FFFFFF" w:val="clear"/>
        <w:spacing w:lineRule="exact" w:line="259"/>
        <w:ind w:left="842" w:right="18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здание благоприятной среды в школе.</w:t>
      </w:r>
    </w:p>
    <w:p>
      <w:pPr>
        <w:pStyle w:val="Normal"/>
        <w:shd w:fill="FFFFFF" w:val="clear"/>
        <w:spacing w:lineRule="exact" w:line="259"/>
        <w:ind w:left="842" w:right="18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842" w:righ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лого-педагогические семинары: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Тема: </w:t>
      </w:r>
      <w:r>
        <w:rPr>
          <w:b/>
          <w:sz w:val="28"/>
          <w:szCs w:val="28"/>
        </w:rPr>
        <w:t>Тренинговое занятие для педагогов «Давайте в жизни искать позити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.   Тема: Способы повышения эффективности обучения с учётом индивидуальных      психофизиологических особенностей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кна в мир ученика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Тема: </w:t>
      </w:r>
      <w:r>
        <w:rPr>
          <w:b/>
          <w:bCs/>
          <w:color w:val="000000"/>
          <w:sz w:val="28"/>
          <w:szCs w:val="28"/>
        </w:rPr>
        <w:t>«Стресс и как с ним боротьс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95" w:before="3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4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бота с учащимис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9" w:before="65" w:after="0"/>
        <w:ind w:left="792" w:hanging="382"/>
        <w:rPr>
          <w:sz w:val="28"/>
          <w:szCs w:val="28"/>
        </w:rPr>
      </w:pPr>
      <w:r>
        <w:rPr>
          <w:sz w:val="28"/>
          <w:szCs w:val="28"/>
        </w:rPr>
        <w:t>1. Индивидуальные и групповые консультации с детьми и родителями, находящимися в СОП, в ТЖ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6" w:before="72" w:after="0"/>
        <w:ind w:left="792" w:hanging="382"/>
        <w:rPr/>
      </w:pPr>
      <w:r>
        <w:rPr>
          <w:color w:val="000000"/>
          <w:spacing w:val="-2"/>
          <w:sz w:val="28"/>
          <w:szCs w:val="28"/>
          <w:u w:val="single"/>
        </w:rPr>
        <w:t>2. Тренинги</w:t>
      </w:r>
      <w:r>
        <w:rPr>
          <w:color w:val="000000"/>
          <w:spacing w:val="-2"/>
          <w:sz w:val="28"/>
          <w:szCs w:val="28"/>
        </w:rPr>
        <w:t xml:space="preserve"> для учащихся, которые стоят на учете в ИДН и ВШК,  совмещаемые</w:t>
        <w:br/>
        <w:t>с занятиями-практикумами по искоренению вредных привычек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6" w:before="72" w:after="0"/>
        <w:ind w:left="792" w:hanging="382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3. Выявление дезадаптированных детей и подростков 1,5 классов и оказание им своевременной помощ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ы: (об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нвенция  ООН  о правах ребенка (5-8) К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-11)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оловная ответственность подростка за пре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колько полезных советов о том, как уберечься от токсикомании, наркомании, алкоголя, роль самовоспитании при противостоянии вредным привы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сихологические основы воровства. Уголовная ответственность за воровство.</w:t>
      </w:r>
    </w:p>
    <w:p>
      <w:pPr>
        <w:pStyle w:val="Normal"/>
        <w:shd w:fill="FFFFFF" w:val="clear"/>
        <w:spacing w:lineRule="exact" w:line="274" w:before="65" w:after="0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иагностика.</w:t>
      </w:r>
    </w:p>
    <w:p>
      <w:pPr>
        <w:pStyle w:val="Normal"/>
        <w:shd w:fill="FFFFFF" w:val="clear"/>
        <w:tabs>
          <w:tab w:val="clear" w:pos="708"/>
          <w:tab w:val="left" w:pos="670" w:leader="underscore"/>
        </w:tabs>
        <w:spacing w:lineRule="exact" w:line="274"/>
        <w:ind w:left="14" w:hanging="0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Систематически</w:t>
      </w:r>
      <w:r>
        <w:rPr>
          <w:color w:val="000000"/>
          <w:spacing w:val="-2"/>
          <w:sz w:val="28"/>
          <w:szCs w:val="28"/>
        </w:rPr>
        <w:t>: выявление социально и педагогически запущенных детей и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ростков, «трудных учащихся»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бота с родителями.</w:t>
      </w:r>
    </w:p>
    <w:p>
      <w:pPr>
        <w:pStyle w:val="Normal"/>
        <w:shd w:fill="FFFFFF" w:val="clear"/>
        <w:tabs>
          <w:tab w:val="clear" w:pos="708"/>
          <w:tab w:val="left" w:pos="662" w:leader="underscore"/>
        </w:tabs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Систематически</w:t>
      </w:r>
      <w:r>
        <w:rPr>
          <w:color w:val="000000"/>
          <w:spacing w:val="-2"/>
          <w:sz w:val="28"/>
          <w:szCs w:val="28"/>
        </w:rPr>
        <w:t>: продолжать индивидуальные беседы с родителями из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2"/>
          <w:sz w:val="28"/>
          <w:szCs w:val="28"/>
        </w:rPr>
        <w:t>неблагополучных семей о необходимости смены ими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дивидуальные беседы с родителями и детьми, стоящими на ВШУ. На учете в ПДН, КДН.     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родителей по вопросам социальной защиты, правонарушений, оказание помощи в воспитании детей, коррекции их поведения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а) Беседа здоровый образ жизни родителей- залог успеха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еловая игр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а) Беседа «Факторы риска, способствующие употреблению алкоголя, наркотиков и токсических веществ детьми и подростками, роль родителей по их предупрежд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иагностик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"/>
        <w:gridCol w:w="2268"/>
        <w:gridCol w:w="1418"/>
        <w:gridCol w:w="1275"/>
        <w:gridCol w:w="2704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4"/>
                <w:sz w:val="28"/>
                <w:szCs w:val="28"/>
              </w:rPr>
            </w:pPr>
            <w:r>
              <w:rPr>
                <w:b/>
                <w:color w:val="656565"/>
                <w:spacing w:val="4"/>
                <w:sz w:val="28"/>
                <w:szCs w:val="28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8"/>
                <w:sz w:val="28"/>
                <w:szCs w:val="28"/>
              </w:rPr>
            </w:pPr>
            <w:r>
              <w:rPr>
                <w:b/>
                <w:color w:val="656565"/>
                <w:spacing w:val="8"/>
                <w:sz w:val="28"/>
                <w:szCs w:val="28"/>
              </w:rPr>
              <w:t>Участ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656565"/>
                <w:spacing w:val="8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3"/>
                <w:sz w:val="28"/>
                <w:szCs w:val="28"/>
              </w:rPr>
            </w:pPr>
            <w:r>
              <w:rPr>
                <w:b/>
                <w:color w:val="656565"/>
                <w:spacing w:val="3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вен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3"/>
                <w:sz w:val="28"/>
                <w:szCs w:val="28"/>
              </w:rPr>
            </w:pPr>
            <w:r>
              <w:rPr>
                <w:b/>
                <w:color w:val="656565"/>
                <w:spacing w:val="3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5"/>
                <w:sz w:val="28"/>
                <w:szCs w:val="28"/>
              </w:rPr>
            </w:pPr>
            <w:r>
              <w:rPr>
                <w:b/>
                <w:color w:val="656565"/>
                <w:spacing w:val="5"/>
                <w:sz w:val="28"/>
                <w:szCs w:val="28"/>
              </w:rPr>
              <w:t>результаты</w:t>
            </w:r>
          </w:p>
        </w:tc>
      </w:tr>
      <w:tr>
        <w:trPr>
          <w:trHeight w:val="2085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4"/>
                <w:sz w:val="28"/>
                <w:szCs w:val="28"/>
              </w:rPr>
              <w:t>ая помощ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тям с низко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товностью 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учению в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школе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вития психическ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цессо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сихологическ</w:t>
            </w:r>
            <w:r>
              <w:rPr>
                <w:color w:val="000000"/>
                <w:sz w:val="28"/>
                <w:szCs w:val="28"/>
              </w:rPr>
              <w:t>о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прово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цесс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аптации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-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ч-ся 1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ов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итель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аптации на основ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блюдения на урок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ндивидуально</w:t>
            </w: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3"/>
                <w:sz w:val="28"/>
                <w:szCs w:val="28"/>
              </w:rPr>
              <w:t>кл.рук. 1-го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а п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зультата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агнос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ь 1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 класс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чащимися с учетом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обенностей, выяв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енных в ходе психолого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-ой диагностики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дивидуально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кл рук 5-го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а по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о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ичес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 картам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хода 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еднее звено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итель 5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656565"/>
                <w:sz w:val="28"/>
                <w:szCs w:val="28"/>
              </w:rPr>
            </w:pPr>
            <w:r>
              <w:rPr>
                <w:b/>
                <w:color w:val="656565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5"/>
                <w:sz w:val="28"/>
                <w:szCs w:val="28"/>
              </w:rPr>
            </w:pPr>
            <w:r>
              <w:rPr>
                <w:b/>
                <w:color w:val="656565"/>
                <w:spacing w:val="5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4"/>
                <w:sz w:val="28"/>
                <w:szCs w:val="28"/>
              </w:rPr>
            </w:pPr>
            <w:r>
              <w:rPr>
                <w:b/>
                <w:color w:val="656565"/>
                <w:spacing w:val="4"/>
                <w:sz w:val="28"/>
                <w:szCs w:val="28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8"/>
                <w:sz w:val="28"/>
                <w:szCs w:val="28"/>
              </w:rPr>
            </w:pPr>
            <w:r>
              <w:rPr>
                <w:b/>
                <w:color w:val="656565"/>
                <w:spacing w:val="8"/>
                <w:sz w:val="28"/>
                <w:szCs w:val="28"/>
              </w:rPr>
              <w:t>Участни-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8"/>
                <w:sz w:val="28"/>
                <w:szCs w:val="28"/>
              </w:rPr>
            </w:pPr>
            <w:r>
              <w:rPr>
                <w:b/>
                <w:color w:val="656565"/>
                <w:spacing w:val="8"/>
                <w:sz w:val="28"/>
                <w:szCs w:val="28"/>
              </w:rPr>
              <w:t>ки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8"/>
                <w:sz w:val="28"/>
                <w:szCs w:val="28"/>
              </w:rPr>
            </w:pPr>
            <w:r>
              <w:rPr>
                <w:b/>
                <w:color w:val="656565"/>
                <w:spacing w:val="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3"/>
                <w:sz w:val="28"/>
                <w:szCs w:val="28"/>
              </w:rPr>
            </w:pPr>
            <w:r>
              <w:rPr>
                <w:b/>
                <w:color w:val="656565"/>
                <w:spacing w:val="3"/>
                <w:sz w:val="28"/>
                <w:szCs w:val="28"/>
              </w:rPr>
              <w:t>Ответ-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6"/>
                <w:sz w:val="28"/>
                <w:szCs w:val="28"/>
              </w:rPr>
            </w:pPr>
            <w:r>
              <w:rPr>
                <w:b/>
                <w:color w:val="656565"/>
                <w:spacing w:val="6"/>
                <w:sz w:val="28"/>
                <w:szCs w:val="28"/>
              </w:rPr>
              <w:t>вен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656565"/>
                <w:spacing w:val="3"/>
                <w:sz w:val="28"/>
                <w:szCs w:val="28"/>
              </w:rPr>
            </w:pPr>
            <w:r>
              <w:rPr>
                <w:b/>
                <w:color w:val="656565"/>
                <w:spacing w:val="3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b/>
                <w:b/>
                <w:color w:val="656565"/>
                <w:spacing w:val="5"/>
                <w:sz w:val="28"/>
                <w:szCs w:val="28"/>
              </w:rPr>
            </w:pPr>
            <w:r>
              <w:rPr>
                <w:b/>
                <w:color w:val="656565"/>
                <w:spacing w:val="5"/>
                <w:sz w:val="28"/>
                <w:szCs w:val="28"/>
              </w:rPr>
              <w:t>результаты</w:t>
            </w:r>
          </w:p>
        </w:tc>
      </w:tr>
      <w:tr>
        <w:trPr>
          <w:trHeight w:val="25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аптации 1-ов 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е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ники 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а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ителя 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аптации детей 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коле, выя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уппы риска</w:t>
            </w:r>
          </w:p>
        </w:tc>
      </w:tr>
      <w:tr>
        <w:trPr>
          <w:trHeight w:val="27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аптации 5-ов 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е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ики 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а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ителя 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аптации детей 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е оказ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мощи в адаптации</w:t>
            </w:r>
          </w:p>
        </w:tc>
      </w:tr>
      <w:tr>
        <w:trPr>
          <w:trHeight w:val="15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ическ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 сопровож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цесс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аптации 5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ики 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а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ителя 5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аптации на основ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блюдения на урока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 во внеурочное врем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явление дезадаптированных детей и подростков 1, 5 классов и оказание им своевремен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,5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явление групп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щихся 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озможн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задаптацией</w:t>
            </w:r>
          </w:p>
        </w:tc>
      </w:tr>
    </w:tbl>
    <w:p>
      <w:pPr>
        <w:sectPr>
          <w:type w:val="nextPage"/>
          <w:pgSz w:w="11906" w:h="16838"/>
          <w:pgMar w:left="141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062345" cy="855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5"/>
                              <w:gridCol w:w="547"/>
                              <w:gridCol w:w="2110"/>
                              <w:gridCol w:w="1324"/>
                              <w:gridCol w:w="1267"/>
                              <w:gridCol w:w="315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56565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56565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56565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56565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56565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56565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Участ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656565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56565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56565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56565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Ответ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656565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56565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венный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656565"/>
                                      <w:spacing w:val="5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56565"/>
                                      <w:spacing w:val="5"/>
                                      <w:w w:val="98"/>
                                      <w:sz w:val="28"/>
                                      <w:szCs w:val="28"/>
                                    </w:rPr>
                                    <w:t>Предполагаем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656565"/>
                                      <w:spacing w:val="8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56565"/>
                                      <w:spacing w:val="8"/>
                                      <w:w w:val="98"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w w:val="98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Развивающа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коррек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Ученики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98"/>
                                      <w:sz w:val="28"/>
                                      <w:szCs w:val="28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Повышение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  <w:t>развития псих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  <w:t>процессов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произвольности 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9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8"/>
                                      <w:sz w:val="28"/>
                                      <w:szCs w:val="28"/>
                                    </w:rPr>
                                    <w:t>перв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позна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сферы по ФГОС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нач. класс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Ученики 2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4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  <w:t>Определение уровня сформированности познавательной сф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нач. уч.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Выявление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учащихся с низки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уров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Родители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входящих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развит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коррек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  <w:t>Знакомство с пла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развивающей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коррекционной работ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с уч-ся 1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  <w:t>Рекоменд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8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98"/>
                                      <w:sz w:val="28"/>
                                      <w:szCs w:val="28"/>
                                    </w:rPr>
                                    <w:t>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8"/>
                                      <w:sz w:val="28"/>
                                      <w:szCs w:val="28"/>
                                    </w:rPr>
                                    <w:t>психол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  <w:t>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5" w:hRule="atLeas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одитель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обр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нсульта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даптации 1,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ых классов 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емы «ребенок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1 классе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«возраст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собе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тру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адаптации 5-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класса»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Уче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,5-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едагог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езуль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сихол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опровождения уч-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1,5-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екомендации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674pt;mso-wrap-distance-left:0pt;mso-wrap-distance-right:9.05pt;mso-wrap-distance-top:0pt;mso-wrap-distance-bottom:0pt;margin-top:0.0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5"/>
                        <w:gridCol w:w="547"/>
                        <w:gridCol w:w="2110"/>
                        <w:gridCol w:w="1324"/>
                        <w:gridCol w:w="1267"/>
                        <w:gridCol w:w="315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656565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656565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656565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Участ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656565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656565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Ответ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656565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венный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656565"/>
                                <w:spacing w:val="5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56565"/>
                                <w:spacing w:val="5"/>
                                <w:w w:val="98"/>
                                <w:sz w:val="28"/>
                                <w:szCs w:val="28"/>
                              </w:rPr>
                              <w:t>Предполага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656565"/>
                                <w:spacing w:val="8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56565"/>
                                <w:spacing w:val="8"/>
                                <w:w w:val="98"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8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w w:val="98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Развивающа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коррекцио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Ученики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Повышение уров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  <w:t>развития псих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  <w:t>процессов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произвольности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8"/>
                                <w:sz w:val="28"/>
                                <w:szCs w:val="28"/>
                              </w:rPr>
                              <w:t>первокласс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познава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сферы по ФГОС учащих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нач. класс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Ученики 2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4 класс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  <w:t>Определение уровня сформированности познавательной сф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нач. уч.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Выявление груп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учащихся с низк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уровнем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Родители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входящи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развит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коррек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  <w:t>Знакомство с пла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развивающе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коррекционной работ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с уч-ся 1 клас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  <w:t>Рекомендации.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8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28"/>
                                <w:szCs w:val="28"/>
                              </w:rPr>
                              <w:t>Оказ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8"/>
                                <w:sz w:val="28"/>
                                <w:szCs w:val="28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  <w:t>помощи</w:t>
                            </w:r>
                          </w:p>
                        </w:tc>
                      </w:tr>
                      <w:tr>
                        <w:trPr>
                          <w:trHeight w:val="4075" w:hRule="atLeas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обран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нсультации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даптации 1,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ых классов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емы «ребенок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 классе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«возрас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собенност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руд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даптации 5-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класса»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че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,5-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едагог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накомство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езультат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сихолог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опровождения уч-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,5-клас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екомендации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езультат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12"/>
        <w:gridCol w:w="85"/>
        <w:gridCol w:w="57"/>
        <w:gridCol w:w="65"/>
        <w:gridCol w:w="77"/>
        <w:gridCol w:w="283"/>
        <w:gridCol w:w="142"/>
        <w:gridCol w:w="110"/>
        <w:gridCol w:w="32"/>
        <w:gridCol w:w="1516"/>
        <w:gridCol w:w="158"/>
        <w:gridCol w:w="27"/>
        <w:gridCol w:w="38"/>
        <w:gridCol w:w="209"/>
        <w:gridCol w:w="922"/>
        <w:gridCol w:w="208"/>
        <w:gridCol w:w="7"/>
        <w:gridCol w:w="159"/>
        <w:gridCol w:w="94"/>
        <w:gridCol w:w="857"/>
        <w:gridCol w:w="215"/>
        <w:gridCol w:w="101"/>
        <w:gridCol w:w="7"/>
        <w:gridCol w:w="159"/>
        <w:gridCol w:w="2425"/>
        <w:gridCol w:w="137"/>
        <w:gridCol w:w="147"/>
      </w:tblGrid>
      <w:tr>
        <w:trPr>
          <w:trHeight w:val="585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656565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8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Название работы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Участ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6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6"/>
                <w:sz w:val="28"/>
                <w:szCs w:val="28"/>
              </w:rPr>
              <w:t>венный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результат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вающая 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а по ФГОС 1-5 классов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щиеся 1-5 класс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нятие тревожн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лагоприя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ического климат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перамент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ники 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ителя 8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иполог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обенностей уч-ся с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цель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дивидуал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ебного процесс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ическо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одителей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групп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иска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азани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мощи по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илактике 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упреждению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вонарушений с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совершеннолетним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учащихся.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ч-ся 5-11 класс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 уровень воспитанности учащихся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тревожности учащихся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ч-ся 7-11 класс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пределение уровень тревожности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ащихся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Месяц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8"/>
                <w:sz w:val="28"/>
                <w:szCs w:val="28"/>
              </w:rPr>
              <w:t>работы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Участни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к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венны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Предполагае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м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результат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ЯНВАРЬ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тересов уч-с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-ся 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а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итель 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нтересов уч-ся пр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реходе в средне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вено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ичес-к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свещени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групп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иска»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ав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мотности 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есовершеннолетних уча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рекционная 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вающ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а по ФГО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-ся нач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ов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вит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знав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цессов у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икроклимат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заимоотнош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классах.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-ся 6, 7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8,9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лассов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ц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явить и улучши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икроклимат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заимоотношений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ах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Название работ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Участни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ки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венны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результат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перамент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-ся 4 кл.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ителя 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полог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обенностей 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переходе 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нее звено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кроклима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заимоотнош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классах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щиеся 10-11 кл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психолог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улучшить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в клас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профиль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й подготовки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-ся 9 кл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ителя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филя обучения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илактики наркомании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-ся 8-9 кл.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ителя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ровень информированности по проблеме, дать информацию о причинах и последствиях употребления ПАВ. Мозговой штурм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Месяц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656565"/>
                <w:sz w:val="28"/>
                <w:szCs w:val="28"/>
              </w:rPr>
              <w:t xml:space="preserve">Название </w:t>
            </w:r>
            <w:r>
              <w:rPr>
                <w:color w:val="656565"/>
                <w:sz w:val="28"/>
                <w:szCs w:val="28"/>
              </w:rPr>
              <w:t>работы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Участники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венный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656565"/>
                <w:spacing w:val="3"/>
                <w:sz w:val="28"/>
                <w:szCs w:val="28"/>
              </w:rPr>
            </w:pPr>
            <w:r>
              <w:rPr>
                <w:color w:val="656565"/>
                <w:spacing w:val="3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color w:val="656565"/>
                <w:spacing w:val="5"/>
                <w:sz w:val="28"/>
                <w:szCs w:val="28"/>
              </w:rPr>
            </w:pPr>
            <w:r>
              <w:rPr>
                <w:color w:val="656565"/>
                <w:spacing w:val="5"/>
                <w:sz w:val="28"/>
                <w:szCs w:val="28"/>
              </w:rPr>
              <w:t>результаты</w:t>
            </w:r>
          </w:p>
        </w:tc>
      </w:tr>
      <w:tr>
        <w:trPr>
          <w:trHeight w:val="8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подготовке 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кзамена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-ся 9,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нижение стресс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 время сдач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кзамен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знава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феры уч-ся нач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овпл ФГОС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-с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.2,3,4 кл.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ителя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формирова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знавательной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феры на конец учеб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ода.</w:t>
            </w:r>
          </w:p>
        </w:tc>
      </w:tr>
      <w:tr>
        <w:trPr>
          <w:trHeight w:val="13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фессиональ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правленности.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ч-ся 11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Л-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ителя 1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тересов 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клонностей уч-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ускных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ов.</w:t>
            </w:r>
          </w:p>
        </w:tc>
      </w:tr>
      <w:tr>
        <w:trPr>
          <w:trHeight w:val="13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Особенности воспитательной работы  по подготовке опекаемых детей к семей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ц. педаго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воспитательной работы по подготовке опекаемых детей к семейной жизни. Рекоменд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лиум. Тема «Единство школы и семьи в формировании умений школьников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ителя, Кл. рук-ли.</w:t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ц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, психолог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явить сотрудничество школы и семь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по  результатам изучения данного вопроса. 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656565"/>
                <w:spacing w:val="-1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1"/>
                <w:w w:val="95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w w:val="95"/>
                <w:sz w:val="28"/>
                <w:szCs w:val="28"/>
              </w:rPr>
              <w:t>Название работы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w w:val="95"/>
                <w:sz w:val="28"/>
                <w:szCs w:val="28"/>
              </w:rPr>
              <w:t>Участни- ки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w w:val="95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w w:val="95"/>
                <w:sz w:val="28"/>
                <w:szCs w:val="28"/>
              </w:rPr>
              <w:t>венны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w w:val="95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1"/>
                <w:w w:val="9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1"/>
                <w:w w:val="95"/>
                <w:sz w:val="28"/>
                <w:szCs w:val="28"/>
              </w:rPr>
              <w:t>результаты</w:t>
            </w:r>
          </w:p>
        </w:tc>
      </w:tr>
      <w:tr>
        <w:trPr>
          <w:trHeight w:val="174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000000"/>
                <w:spacing w:val="1"/>
                <w:w w:val="9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95"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Групповые занятия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о подготовке 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экзаменам: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«Максималь-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ный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успех 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экзаменах»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Уч-ся 9, 1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лассов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сихолог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Снижение стресс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во время сдачи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экзаменов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Род. собрания и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онсультации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 xml:space="preserve">Уч-ся 2, </w:t>
            </w:r>
            <w:r>
              <w:rPr>
                <w:color w:val="000000"/>
                <w:spacing w:val="21"/>
                <w:w w:val="95"/>
                <w:sz w:val="28"/>
                <w:szCs w:val="28"/>
              </w:rPr>
              <w:t>3,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сихолог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Рекомендации п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результата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</w:rPr>
              <w:t>изу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познава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сферы уч-с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Развивающая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28"/>
                <w:szCs w:val="28"/>
              </w:rPr>
            </w:pPr>
            <w:r>
              <w:rPr>
                <w:color w:val="000000"/>
                <w:spacing w:val="1"/>
                <w:w w:val="95"/>
                <w:sz w:val="28"/>
                <w:szCs w:val="28"/>
              </w:rPr>
              <w:t>работ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Уч-с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</w:rPr>
              <w:t>1,2,3,4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лассов (по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запросу)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сихолог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уровня развития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психических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процессов 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9"/>
                <w:w w:val="95"/>
                <w:sz w:val="28"/>
                <w:szCs w:val="28"/>
              </w:rPr>
            </w:pPr>
            <w:r>
              <w:rPr>
                <w:color w:val="000000"/>
                <w:spacing w:val="-19"/>
                <w:w w:val="95"/>
                <w:sz w:val="28"/>
                <w:szCs w:val="28"/>
              </w:rPr>
              <w:t>коммуникативных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w w:val="95"/>
                <w:sz w:val="28"/>
                <w:szCs w:val="28"/>
              </w:rPr>
            </w:pPr>
            <w:r>
              <w:rPr>
                <w:color w:val="000000"/>
                <w:spacing w:val="1"/>
                <w:w w:val="95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28"/>
                <w:szCs w:val="28"/>
              </w:rPr>
            </w:pPr>
            <w:r>
              <w:rPr>
                <w:color w:val="000000"/>
                <w:spacing w:val="1"/>
                <w:w w:val="95"/>
                <w:sz w:val="28"/>
                <w:szCs w:val="28"/>
              </w:rPr>
              <w:t>«Адаптация и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дезадаптация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учащихся в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коллективе»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Уч-ся 1,5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лассов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w w:val="95"/>
                <w:sz w:val="28"/>
                <w:szCs w:val="28"/>
              </w:rPr>
            </w:pPr>
            <w:r>
              <w:rPr>
                <w:color w:val="000000"/>
                <w:spacing w:val="1"/>
                <w:w w:val="95"/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</w:rPr>
              <w:t>соц. педагог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л.рук-ли.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color w:val="000000"/>
                <w:spacing w:val="3"/>
                <w:w w:val="95"/>
                <w:sz w:val="28"/>
                <w:szCs w:val="28"/>
              </w:rPr>
              <w:t>адаптации уч-ся в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коллектив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Рекомендации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w w:val="95"/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 xml:space="preserve">Тема «Методы, возможные в воспитательной работе родителей по поддержанию дисциплины и управления дисциплины ребенка.» 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color w:val="000000"/>
                <w:spacing w:val="-5"/>
                <w:w w:val="95"/>
                <w:sz w:val="28"/>
                <w:szCs w:val="28"/>
              </w:rPr>
              <w:t>Соц. педагог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психолог, кл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w w:val="95"/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рук-ли.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ей решения по данному вопросу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2033"/>
        <w:gridCol w:w="1510"/>
        <w:gridCol w:w="1291"/>
        <w:gridCol w:w="3260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656565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8"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5"/>
                <w:sz w:val="28"/>
                <w:szCs w:val="28"/>
              </w:rPr>
              <w:t>Название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Участни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56565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4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6"/>
                <w:sz w:val="28"/>
                <w:szCs w:val="28"/>
              </w:rPr>
              <w:t>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656565"/>
                <w:spacing w:val="3"/>
                <w:sz w:val="28"/>
                <w:szCs w:val="28"/>
              </w:rPr>
            </w:pPr>
            <w:r>
              <w:rPr>
                <w:color w:val="656565"/>
                <w:spacing w:val="3"/>
                <w:sz w:val="28"/>
                <w:szCs w:val="28"/>
              </w:rPr>
              <w:t>Предполагаем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656565"/>
                <w:spacing w:val="-7"/>
                <w:sz w:val="28"/>
                <w:szCs w:val="28"/>
              </w:rPr>
              <w:t>результаты</w:t>
            </w:r>
          </w:p>
        </w:tc>
      </w:tr>
      <w:tr>
        <w:trPr>
          <w:trHeight w:val="1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М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Психолог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дагогиче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товность 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учению 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кол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удущ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вокласс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отов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 обучению 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коле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Изу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абильности уч-с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-ся 4 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ителя 4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бильности уч~ся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переходе 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нее звено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.собр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запрос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утей реш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кущих проблем.</w:t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рога в пяты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-ся 4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аз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мощи дл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хода уч-ся 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нее звено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ировка Д/З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-11 класс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 психолог. Кл. рук-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наполняемости и выполнения уч-ся Д/З, 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8"/>
          <w:szCs w:val="28"/>
        </w:rPr>
      </w:pPr>
      <w:r>
        <w:rPr>
          <w:bCs/>
          <w:color w:val="54545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32"/>
          <w:szCs w:val="32"/>
        </w:rPr>
      </w:pPr>
      <w:r>
        <w:rPr>
          <w:bCs/>
          <w:color w:val="545454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32"/>
          <w:szCs w:val="32"/>
        </w:rPr>
      </w:pPr>
      <w:r>
        <w:rPr>
          <w:bCs/>
          <w:color w:val="545454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289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/>
        <w:ind w:left="3492" w:right="605" w:hanging="482"/>
        <w:rPr>
          <w:bCs/>
          <w:color w:val="545454"/>
          <w:spacing w:val="-2"/>
          <w:sz w:val="24"/>
          <w:szCs w:val="24"/>
        </w:rPr>
      </w:pPr>
      <w:r>
        <w:rPr>
          <w:bCs/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806575</wp:posOffset>
                </wp:positionH>
                <wp:positionV relativeFrom="paragraph">
                  <wp:posOffset>41910</wp:posOffset>
                </wp:positionV>
                <wp:extent cx="15875" cy="365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75pt;mso-wrap-distance-left:1.8pt;mso-wrap-distance-right:1.8pt;mso-wrap-distance-top:0pt;mso-wrap-distance-bottom:0pt;margin-top:3.3pt;mso-position-vertical-relative:text;margin-left:14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1:00Z</dcterms:created>
  <dc:creator>Денис</dc:creator>
  <dc:description/>
  <cp:keywords/>
  <dc:language>en-US</dc:language>
  <cp:lastModifiedBy>Елена Александровна</cp:lastModifiedBy>
  <cp:lastPrinted>2014-09-23T15:21:00Z</cp:lastPrinted>
  <dcterms:modified xsi:type="dcterms:W3CDTF">2014-09-23T12:23:00Z</dcterms:modified>
  <cp:revision>3</cp:revision>
  <dc:subject/>
  <dc:title>План работы педагога-психолога</dc:title>
</cp:coreProperties>
</file>